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firstLine="708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eWeb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jc w:val="center"/>
        <w:rPr>
          <w:color w:val="C00000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62050" cy="556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w:t xml:space="preserve">Scaffale Bianco </w:t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w:t>Biblioteca “Gabriele De Rosa”</w:t>
      </w:r>
    </w:p>
    <w:p>
      <w:pPr>
        <w:pStyle w:val="NormaleWeb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99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Cristianesimo e democrazia nel pensiero dei cattolici siciliani del Novecento : atti del Convegno di studi nel 90. della lettera pastorale dei vescovi siciliani: La Democrazia Cristiana del 1903, Palermo 199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ntroduzione di Franco Bruno ; a cura di Cataldo Naro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alermo : Centro siciliano Sturzo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Perché ho difeso la democrazia cristiana : scritti, dichiarazioni, discorsi e proposte di rinnovamento del partito e della politica dal 5 maggio 1992 al 25 gennaio 1994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uigi Granelli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ilano]: La base , 1994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Quando c'era la Democrazia cristiana: ricordi personali di vita politica 1945-1984 / Mario Pedin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rescia: Fondazione Civiltà bresciana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Cattolici e democristian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ianni Baget Bozz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Rizzoli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Il centro che ci portò a sinistra: le responsabilità della classe dirigente cattolica analizzate dopo la lettera ai vescovi italiani di Giovanni Paolo 2. del 6 gennaio 199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berto De Matte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Fiducia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  <w:t>Christian democracy in Europe: a comparative perspective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edited by David Hanley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London ; New York : Pinter , 1994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Partiti e società nell'Italia degli anni Sessanta: il caso della DC calabres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ario Caligiuri ; prefazione di Gaetano Cingari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Soveria Mannelli : Rubbettino , 1994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l potere logorato: la lunga fine della Dc, cattolici e sinist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ola Gaiotti de Bia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ma : Edizioni associate , 1994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l Movimento cattolico in Itali: dall'Opera dei congressi al Partito popolare italiano</w:t>
      </w:r>
      <w:r>
        <w:rPr>
          <w:rFonts w:cs="Calibri" w:ascii="Calibri" w:hAnsi="Calibri"/>
          <w:color w:val="000000"/>
        </w:rPr>
        <w:t xml:space="preserve"> Antonio Morab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oma : Cangemi , 199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I giorni di Triest : diario dal 15 agosto 1953 al 4 novembre 195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olo Emilio Tavia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Civitas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ntervista alla prima Repubblica : Taviani, Napolitano, Amato: scene (e retroscena) da cinquant'anni di politic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esco Giorg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Milano : Mursia , 199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Sentinella, quanto resta della notte? Riflessioni sulla transizione italian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iuseppe Dossetti ; a cura di Franco Monac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: Lavoro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Murri, Sturzo, De Gasperi: ricostruzione storica ed epistolario, 1898-1906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renzo Bedesch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nisello Balsamo : San Paolo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Radicalità evangelica e impegno politico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. Marangon ... [et al.] ; presentazione di Giampaolo Crepald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: A.V.E.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omolo Murri : la scelta radical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enedetto Marcucci; prefazione di Marco Pannella ; con Come vinsero i preti nel collegio di Montegiorgio, di Romolo Mur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zia : Marsilio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La storia e l'eterno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olo Murri; a cura e con introduzione di Rocco Cerra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ino : Quattro venti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 Pira autobiografico: pagine antologich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orino : Società editrice internazionale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Giuseppe Lazzati: aspetti e momenti di una biograf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mando Oberti (a cura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: A.V.E. , 19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Carteggio, 1923-1956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i/>
          <w:color w:val="000000"/>
        </w:rPr>
        <w:t>Luigi Sturzo, Mario Scelb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 cura e con una premessa di Gabriella Fanello Marcucci ; introduzione di Francesco Malge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oma : Istituto Luigi Sturzo , 199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95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Sulla Costituzione: perchè la destra l'attacca. Come difenderl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ssetti ; in appendice il testo integrale della costituzione della Repubblica italiana!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oma : Libera informazione , 199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De Gasperi dalla Resistenza alla ricostruzione</w:t>
      </w:r>
      <w:r>
        <w:rPr>
          <w:rFonts w:cs="Calibri" w:ascii="Calibri" w:hAnsi="Calibri"/>
          <w:color w:val="000000"/>
        </w:rPr>
        <w:t xml:space="preserve"> / [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critti di Paolo Emilio Tavi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.I.V.L. , 199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Breve storia della Democrazia cristiana: con particolare riguardo ai suoi erro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genio Cort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essano : Mimep-Docete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cultura cattolica e la Dc in Sardegna: dalla caduta del Fascismo al 18 aprile 1948</w:t>
      </w:r>
      <w:r>
        <w:rPr>
          <w:rFonts w:cs="Calibri" w:ascii="Calibri" w:hAnsi="Calibri"/>
          <w:color w:val="000000"/>
        </w:rPr>
        <w:t xml:space="preserve"> Guido Romb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ssari : Associazione culturale Alcide De Gasperi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l destino politico dei cattolici: dall'unità alla diaspo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dro Fontan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A. Mondadori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'Europe de la Democratie chrétienn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an-Dominique Durand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ruxelles : Complexe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Nicola Pistelli : la DC dimentica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ian Piero Cappelli ; prefazione di Giorgio Campan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Brescia : Morcelliana , 199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'unità dei cattolici in Italia: origini e decadenza di un mito collettiv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zo Pac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ilano : Guerini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Gli eredi di Sturzo: cinquant'anni di DC raccontati da democristiani e postdemocristiani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esco Giorgi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ilano : Mursia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 Costituzione: le radici, i valori, le rifor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Dossetti. - Roma : Lavoro , [1996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lcide De Gasperi (1881-1954) : un popolare mitteleurope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gio Tupini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Fabriano : Centro studi Don G. Riganelli , 199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De Gasperi e l'Americ : un dominio pieno e incontrollat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ico Perrone. - Palermo : Sellerio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Il partito di De Gasperi a Napoli : gli anni della fondazione, 1943-4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ntonio Iodice ; con appendice documentari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poli : Edizioni scientifiche italiane ,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Pira a Gronchi : lettere di speranza e di fede, 1952-1964</w:t>
      </w:r>
      <w:r>
        <w:rPr>
          <w:rFonts w:cs="Calibri" w:ascii="Calibri" w:hAnsi="Calibri"/>
          <w:color w:val="000000"/>
        </w:rPr>
        <w:t xml:space="preserve"> /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 cura di! Gianfranco Merli, Emo Sparisci ; presentazione di Giovanni Gallon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isa: Giardini editori e stampatori , 19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zzati e l'ACI in un tempo di transizione (1964-1967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oma : AVE , 199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zzati e le AC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oma : AVE , 199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96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i chiamavano i Giovani turchi : la rivoluzione bianca nella D.C. di Sassa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ancesco Obinu ; testimonianze di Piero Are ; presentazione di Manlio Brigagli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illanova Monteleone : Soter , stampa 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l cattolico e il suo doppio : organizzazioni religiose e Democrazia cristiana nell'Italia del dopoguer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o Marz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ilano : F. Angeli , ©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Democrazia cristiana e l'alleanza occidentale : 1943-195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uido Formigoni,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ologna : Il mulino , 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e origini della Democrazia cristiana in Sardegna, 1943-194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quale Bellu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orino : Società editrice internazionale , 1996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l partito italiano : la *Democrazia cristiana dal 1942 al 199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ostino Giovagnoli. - Roma [etc.] : Laterza , 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Costituzione : le radici, i valori, le riform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Dosse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Lavoro , [1996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 Repubblica delle speranze e degli inganni : l'Italia dalla caduta del fascismo al crollo della Democrazia cristi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nio Di Nolf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irenze : Ponte alle Grazie , 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Quella specie di laburismo cristiano : Dossetti, Pastore, Romani e l'alternativa a De Gasperi, 1946-1951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cenzo Sa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Edizioni lavoro , [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l taglio della balena e la deriva : breve dialogo sui travisamenti con qualche annotazione per gli amici dispersi o dovunque acquartiera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naldo Forla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ona : Stella, 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Giuseppe Dossetti : la rivoluzione nello Sta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Trot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nze : Camunia , [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Romolo Murri a cinquant'anni dalla morte, 1944-199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 cura del Centro studi Romolo Murri ; saggi di A. Bott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ona : Transeuropa , [1996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De (prima) re publica : ricord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Andre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: Rizzoli , 19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Discorsi parlamenta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ldo Moro ; a cura di Emilia Lamaro ; introduzione di Mino Martinazzol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oma : Camera dei deputati , 1996!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Pira : (1904-1977) : la testimonianza politica e profetica di un cristiano del nostro tempo</w:t>
      </w:r>
      <w:r>
        <w:rPr>
          <w:rFonts w:cs="Calibri" w:ascii="Calibri" w:hAnsi="Calibri"/>
          <w:color w:val="000000"/>
        </w:rPr>
        <w:t xml:space="preserve"> Giuseppe Dall'As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briano : Centro studi Don G. Riganelli , 199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Giorgio La Pira : politica e opzione per i pov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ola Palag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ologna : EDB , [1996</w:t>
      </w:r>
      <w:r>
        <w:rPr>
          <w:rFonts w:cs="Arial" w:ascii="Calibri" w:hAnsi="Calibri"/>
          <w:color w:val="000000"/>
        </w:rPr>
        <w:t>]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color w:val="000000"/>
        </w:rPr>
        <w:t>Lazzati: un cristiano nella stori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oma : AVE , [1996]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Discorsi parlamentari, 1909-1913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olo Murri ; a cura di Barbara Cartocci ; introduzione di Francesco Malge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oma : Camera dei deputati , 1996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97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GB"/>
        </w:rPr>
        <w:t>Christian Democracy in the European Union, 1945-1995 : proceedings of the Leuven Colloquium, 15-18 November 1995</w:t>
      </w:r>
      <w:r>
        <w:rPr>
          <w:rFonts w:cs="Calibri" w:ascii="Calibri" w:hAnsi="Calibri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GB"/>
        </w:rPr>
        <w:t>edited by Emiel Lamberts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Leuven : Leuven University press , c1997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Storie di straordinaria ingiustizia : arrestati, infangati e prosciolt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arlo Giovanardi ; prefazione di Ferdinando Imposimat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: Koine , 199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Dossetti tra Chiesa e Stato : memorie e testimonian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gio Emilia : Pozzi 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Giuseppe Dossetti : coscienza di un secol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iuseppe Alberi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[s.n.] 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zzati, Dossetti, il dossettism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AVE , [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memoria pericolosa di Giuseppe Dossett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sti di: A. Conci ... [et al.]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o : Grafiche Argentarium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 parola e il silenzio : discorsi e scritti 1986-1995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iuseppe Dossetti ; a cura della Piccola famiglia dell'Annunzia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199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Un passato a venire : saggi su Sturzo e Dossett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Trot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lzo : CENS 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cide De Gasperi : per la patria, per l'Europ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Audisi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umann, Torino : Elle Di CI 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lcide De Gasperi : il trentino che ricostruì l'Italia e fondò l'Europ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lfredo Canaver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Centro Ambrosiano , 1997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cide De Gasperi : l'utopia del centr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rico Nass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nze : Giunti 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Quello che ha significato Romolo Murri : profilo del leader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iovanni Gronchi, con una autobiografia inedita ; a cura di Lorenzo Bedesch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ino : Quattro venti , 19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do Moro : l'intelligenza applicata alla mediazione politic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uido Formigo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Centro Ambrosiano , 199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Dalla Costituente alla solidarietà nazionale : trenta anni di vita della Repubblica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i/>
          <w:color w:val="000000"/>
        </w:rPr>
        <w:t>presentazione dei volumi: Aldo Moro, Discorsi parlamentari, 1947-1977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 xml:space="preserve">Torino, Salone del libro, 19 maggio 1996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venti di Luciano Violante ... et al.    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Roma : Camera dei deputati , 1997</w:t>
      </w:r>
    </w:p>
    <w:p>
      <w:pPr>
        <w:pStyle w:val="Heading"/>
        <w:jc w:val="left"/>
        <w:rPr/>
      </w:pPr>
      <w:r>
        <w:rPr>
          <w:rFonts w:cs="Calibri" w:ascii="Calibri" w:hAnsi="Calibri"/>
        </w:rPr>
        <w:t>1998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Sicilia al tempo della Democrazia cristian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alogero Pumil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'Italia del centro sinistra : 1960-196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Yannis Voulgaris ; introduzione di Giuseppe Vac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Carocci , 199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le origini dell'egemonia democristiana a Bresc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na Giannari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scia: Fondazione Civiltà bresciana 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Gli anni di latta : osservazioni sull'epilogo della DC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ggero Orfe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ova : Marietti 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e assemblee elettive nella evoluzione della democrazia italiana : 1978-1998 : giornate in memoria di Aldo Moro, 8-9 maggio 1998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: Camera dei Deputati , [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 cattolici democratici e la Costituzion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icerca dell'Istituto Luigi Sturzo ; a cura di Nicola Antonetti, Ugo de Siervo, Francesco Malgeri ; introduzione di Gabriele De Ro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: Il mulino ,[1998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La DC delle origini : il Partito democratico cristiano aretino dalla Resistenza al 18 aprile 1948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gostino Coradeschi ; prefazione di Agostino Giovagnol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zzo: Biblioteca Città di Arezzo ; Siena]: Protagon editori toscani , 199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Pira Lazzati Dossetti : nel silenzio la speranz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ittorio Peri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oma : Studium , ©199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Gli uomini di De Gasperi a Triest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rrado Belci ; prefazione di Fulvio Salimbe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scia : Morcelliana 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Convergenze paralle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gio Flamig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Kaos 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aloghi su Moro : un contributo alla storia / Francesco Saverio Garofani, Giorgio Straniero. - Roma : RAI-ERI 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Ricordo di Aldo Mor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ier Giuseppe Dolcini, Leonardo Melandri, Giovanni Tassani ; a cura del Partito Popolare Italiano - Comitato Comunale di Forlì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lì : Grafiche Leonardo, </w:t>
      </w:r>
      <w:r>
        <w:rPr>
          <w:rFonts w:cs="Calibri" w:ascii="Calibri" w:hAnsi="Calibri"/>
          <w:color w:val="000000"/>
        </w:rPr>
        <w:t>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do Moro : una vita al servizio della verità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 cura di Giuseppe Lamaddalena ; prefazione di Romano Prod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i : Università degli studi, Cattedra di sociologia , 199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i/>
          <w:color w:val="000000"/>
        </w:rPr>
        <w:t>a Pira : il suo tempo, i suoi amici 1926-1977 : testi, documenti e immagini della Mostr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nze : Fondazione Giorgio La Pira , 19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zzati alla guida della gioventù cattolica milanes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oma : AVE , 1998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Il tramonto della Democrazia Cristiana : 1989-199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ura di Francesco Malger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ermo : Editrice mediterranea , 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eclino dello stato cristiano : da Luigi Sturzo a Giuseppe Dosset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useppe Cremon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. Giovanni in Persiceto (BO) : Aspasia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 fondatori dell'Europa unita : secondo il progetto di Jean Monnet : Robert Schuman, Konrad Adenauer, Alcide De Gasperi </w:t>
      </w:r>
    </w:p>
    <w:p>
      <w:pPr>
        <w:pStyle w:val="Normal"/>
        <w:rPr/>
      </w:pPr>
      <w:r>
        <w:rPr>
          <w:rFonts w:cs="Calibri" w:ascii="Calibri" w:hAnsi="Calibri"/>
        </w:rPr>
        <w:t>Giuseppe Audisio, Alberto 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talupa : Effatà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ara Francesca : lettere </w:t>
      </w:r>
    </w:p>
    <w:p>
      <w:pPr>
        <w:pStyle w:val="Normal"/>
        <w:rPr/>
      </w:pPr>
      <w:r>
        <w:rPr>
          <w:rFonts w:cs="Calibri" w:ascii="Calibri" w:hAnsi="Calibri"/>
        </w:rPr>
        <w:t>Alcide De Gasperi ; a cura di Maria Romana De Gasperi</w:t>
      </w:r>
    </w:p>
    <w:p>
      <w:pPr>
        <w:pStyle w:val="Normal"/>
        <w:rPr/>
      </w:pPr>
      <w:r>
        <w:rPr>
          <w:rFonts w:cs="Calibri" w:ascii="Calibri" w:hAnsi="Calibri"/>
        </w:rPr>
        <w:t>Brescia : Morcelliana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ristianesimo e libertà : il discorso di Romolo Murri, San Marino 19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renzo Bedeschi</w:t>
      </w:r>
    </w:p>
    <w:p>
      <w:pPr>
        <w:pStyle w:val="Normal"/>
        <w:rPr/>
      </w:pPr>
      <w:r>
        <w:rPr>
          <w:rFonts w:cs="Calibri" w:ascii="Calibri" w:hAnsi="Calibri"/>
        </w:rPr>
        <w:t>Urbino : QuattroVenti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libri di Andreo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etano Andris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erta : Saggi storici casertani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democrazia incompiuta : attori e questioni della politica italiana, 1943-1978</w:t>
      </w:r>
    </w:p>
    <w:p>
      <w:pPr>
        <w:pStyle w:val="Normal"/>
        <w:rPr/>
      </w:pPr>
      <w:r>
        <w:rPr>
          <w:rFonts w:cs="Calibri" w:ascii="Calibri" w:hAnsi="Calibri"/>
        </w:rPr>
        <w:t>Aldo Moro ; a cura di Andrea Ambrogetti ; introduzione di Giovanni M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Editori riuniti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arteggio, 1920-1953  : Luigi Sturzo, Alcide De Gasperi </w:t>
      </w:r>
    </w:p>
    <w:p>
      <w:pPr>
        <w:pStyle w:val="Normal"/>
        <w:rPr/>
      </w:pPr>
      <w:r>
        <w:rPr>
          <w:rFonts w:cs="Calibri" w:ascii="Calibri" w:hAnsi="Calibri"/>
        </w:rPr>
        <w:t>a cura di Giovanni Antonazzi ; premessa di Gabriele De R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scia : Morcelliana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do Moro : la cultura politica cattolica e la crisi della democrazia italiana</w:t>
      </w:r>
    </w:p>
    <w:p>
      <w:pPr>
        <w:pStyle w:val="Normal"/>
        <w:rPr/>
      </w:pPr>
      <w:r>
        <w:rPr>
          <w:rFonts w:cs="Calibri" w:ascii="Calibri" w:hAnsi="Calibri"/>
        </w:rPr>
        <w:t>Fabio Vander ; prefazione di Pietro Scopp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ova : Marietti , 1999 [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Un cristiano siciliano : rassegna degli studi su Giorgio La Pira, 1978-1998 </w:t>
      </w:r>
    </w:p>
    <w:p>
      <w:pPr>
        <w:pStyle w:val="Normal"/>
        <w:rPr/>
      </w:pPr>
      <w:r>
        <w:rPr>
          <w:rFonts w:cs="Calibri" w:ascii="Calibri" w:hAnsi="Calibri"/>
        </w:rPr>
        <w:t>Piero Antonio Carnemolla</w:t>
      </w:r>
    </w:p>
    <w:p>
      <w:pPr>
        <w:pStyle w:val="Normal"/>
        <w:rPr/>
      </w:pPr>
      <w:r>
        <w:rPr>
          <w:rFonts w:cs="Calibri" w:ascii="Calibri" w:hAnsi="Calibri"/>
        </w:rPr>
        <w:t>Caltanissetta: S. Sciascia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l tempo della memoria </w:t>
      </w:r>
    </w:p>
    <w:p>
      <w:pPr>
        <w:pStyle w:val="Normal"/>
        <w:rPr/>
      </w:pPr>
      <w:r>
        <w:rPr>
          <w:rFonts w:cs="Calibri" w:ascii="Calibri" w:hAnsi="Calibri"/>
        </w:rPr>
        <w:t xml:space="preserve">Silvio Gava ; presentazione di Gabriele De Ros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va de' Tirreni : Avagliano , [1999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ldo Moro : la cultura politica cattolica e la crisi della democrazia italiana </w:t>
      </w:r>
    </w:p>
    <w:p>
      <w:pPr>
        <w:pStyle w:val="Normal"/>
        <w:rPr/>
      </w:pPr>
      <w:r>
        <w:rPr>
          <w:rFonts w:cs="Calibri" w:ascii="Calibri" w:hAnsi="Calibri"/>
        </w:rPr>
        <w:t>Fabio Vander ; prefazione di Pietro Scopp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ova : Marietti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Cattolici e Democrazia cristiana nell'Italia repubblicana : analisi di un consenso politico  Antonio</w:t>
      </w:r>
      <w:r>
        <w:rPr>
          <w:rFonts w:cs="Calibri" w:ascii="Calibri" w:hAnsi="Calibri"/>
        </w:rPr>
        <w:t xml:space="preserve"> Paris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Gangemi , stampa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a DC </w:t>
      </w:r>
    </w:p>
    <w:p>
      <w:pPr>
        <w:pStyle w:val="Normal"/>
        <w:rPr/>
      </w:pPr>
      <w:r>
        <w:rPr>
          <w:rFonts w:cs="Calibri" w:ascii="Calibri" w:hAnsi="Calibri"/>
        </w:rPr>
        <w:t>Marco Follini</w:t>
      </w:r>
    </w:p>
    <w:p>
      <w:pPr>
        <w:pStyle w:val="Normal"/>
        <w:rPr/>
      </w:pPr>
      <w:r>
        <w:rPr>
          <w:rFonts w:cs="Calibri" w:ascii="Calibri" w:hAnsi="Calibri"/>
        </w:rPr>
        <w:t>Bologna : Il mulino ,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oacchino Ventura : alle radici della Democrazia cristiana</w:t>
      </w:r>
    </w:p>
    <w:p>
      <w:pPr>
        <w:pStyle w:val="Normal"/>
        <w:rPr/>
      </w:pPr>
      <w:r>
        <w:rPr>
          <w:rFonts w:cs="Calibri" w:ascii="Calibri" w:hAnsi="Calibri"/>
        </w:rPr>
        <w:t>Eugenio Guccione</w:t>
      </w:r>
    </w:p>
    <w:p>
      <w:pPr>
        <w:pStyle w:val="Normal"/>
        <w:rPr/>
      </w:pPr>
      <w:r>
        <w:rPr>
          <w:rFonts w:cs="Calibri" w:ascii="Calibri" w:hAnsi="Calibri"/>
        </w:rPr>
        <w:t>Palermo : Centro siciliano Sturzo ,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 Rerum Novarum e la prima democrazia cristiana a Lucca : dal 1887 al 190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zo Lenzi</w:t>
      </w:r>
    </w:p>
    <w:p>
      <w:pPr>
        <w:pStyle w:val="Normal"/>
        <w:rPr/>
      </w:pPr>
      <w:r>
        <w:rPr>
          <w:rFonts w:cs="Calibri" w:ascii="Calibri" w:hAnsi="Calibri"/>
        </w:rPr>
        <w:t>Massarosa : Marco Del Bucchia ,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coraggio della moderazione : dalla Dc al Ppi di Mino Martinazzoli</w:t>
      </w:r>
    </w:p>
    <w:p>
      <w:pPr>
        <w:pStyle w:val="Normal"/>
        <w:rPr/>
      </w:pPr>
      <w:r>
        <w:rPr>
          <w:rFonts w:cs="Calibri" w:ascii="Calibri" w:hAnsi="Calibri"/>
        </w:rPr>
        <w:t>Paolo Alberti ; prefazione Gabriele De Rosa ; introduzione Roberto Chiarini</w:t>
      </w:r>
    </w:p>
    <w:p>
      <w:pPr>
        <w:pStyle w:val="Normal"/>
        <w:rPr/>
      </w:pPr>
      <w:r>
        <w:rPr>
          <w:rFonts w:cs="Calibri" w:ascii="Calibri" w:hAnsi="Calibri"/>
        </w:rPr>
        <w:t>Brescia : La Quadra ,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llenovecentosettantotto : interno democristiano</w:t>
      </w:r>
    </w:p>
    <w:p>
      <w:pPr>
        <w:pStyle w:val="Normal"/>
        <w:rPr/>
      </w:pPr>
      <w:r>
        <w:rPr>
          <w:rFonts w:cs="Calibri" w:ascii="Calibri" w:hAnsi="Calibri"/>
        </w:rPr>
        <w:t>Riccardo Scarpa ; con un'intervista a Franco Rizzo.</w:t>
      </w:r>
    </w:p>
    <w:p>
      <w:pPr>
        <w:pStyle w:val="Normal"/>
        <w:rPr/>
      </w:pPr>
      <w:r>
        <w:rPr>
          <w:rFonts w:cs="Calibri" w:ascii="Calibri" w:hAnsi="Calibri"/>
        </w:rPr>
        <w:t>Pasian di Prato (UD) : Campanotto,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Cattolici e Democrazia cristiana nell'Italia repubblicana : analisi di un consenso politico Antonio</w:t>
      </w:r>
      <w:r>
        <w:rPr>
          <w:rFonts w:cs="Calibri" w:ascii="Calibri" w:hAnsi="Calibri"/>
        </w:rPr>
        <w:t xml:space="preserve"> Paris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Gangemi , stampa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oacchino Ventura : alle radici della Democrazia crist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ugenio Gucc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ermo : Centro siciliano Sturzo, stampa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he fine ha fatto la DC? : la diaspora democristiana a Padova e in Vene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udio Baccarin ; prefazione di Gianni Riccamb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Padova!: Gregoriana libreria editrice, stampa 2000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rchivi umbri della Democrazia Cristiana : inventa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Francesca Ciacci, Fabrizia Trevisa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erugia : Soprintendenza archivistica per l'Umbria 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'alleato scomodo : gli USA e la DC negli anni del centrismo, 1948-1955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ario Del Pero; prefazione di Federico Romer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Carocci 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 cattolici democratici nell'unificazione europea, 1942-1957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ennaro Salzano ; prefazione di Gerardo Bian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oli: Edizioni scientifiche italiane 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Chiesa, cattolici sardi e dibattito politico durante la Costituent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esco Atzen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agliari : AM&amp;D , 2001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GB"/>
        </w:rPr>
        <w:t>Christdemokratie in Europa im 20. Jahrhundert</w:t>
      </w:r>
      <w:r>
        <w:rPr>
          <w:rFonts w:cs="Calibri" w:ascii="Calibri" w:hAnsi="Calibri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GB"/>
        </w:rPr>
        <w:t>Michael Gehler, Wolfram Kaiser, Helmut Wohnout (Hrsg.)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Wien ; Koln ; Weimar : Bohlau , 2001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politica estera e di sicurezza di Alcide De Gasperi : il valore di quelle scelte, ieri e oggi: Convegno internazionale : Sala Zuccari - Senato della Repubblica, Roma, 2 luglio 199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 cura di Angelo Bernassola ed Emilio Loner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 : Grafica Eredi G. Bardi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Religione e politica in Alcide De Ga spe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o Tenaglia ; a cura di Umberto Borgh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eggio Emilia : Pozzi , 200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'eredita perduta : Aldo Moro e la crisi italian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Felice La Rocca ; prefazione di Orazio Barrese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veria Mannelli : Rubbettino 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Gli anni giovanili di Giorgio La Pir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uciano Radi, Francesca Tonini ; prefazione di Vittorio Citterich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ssisi : Cittadella , 2001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color w:val="000000"/>
        </w:rPr>
        <w:t>Lazzati : una scelta e una proposta di vi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AVE , [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azzati e Frassat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oma : AVE , [2001]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stagione del centrismo : politica e società nell'Italia del secondo dopoguerra, 1945-1960</w:t>
      </w:r>
      <w:r>
        <w:rPr>
          <w:rFonts w:cs="Calibri" w:ascii="Calibri" w:hAnsi="Calibri"/>
          <w:color w:val="000000"/>
        </w:rPr>
        <w:t xml:space="preserve">  Francesco Malg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olor w:val="000000"/>
        </w:rPr>
        <w:t>Cristiani in politica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Aldo Preda ; introduzione Natalino Guerr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Ravenna : Movimento Cristiano-sociali, 2001</w:t>
      </w:r>
    </w:p>
    <w:p>
      <w:pPr>
        <w:pStyle w:val="Normal"/>
        <w:rPr>
          <w:rStyle w:val="StrongEmphasis"/>
          <w:rFonts w:ascii="Calibri" w:hAnsi="Calibri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 cattolici democratici nell'unificazione europea, 1942-1957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ennaro Salzano ; prefazione di Gerardo Bianc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poli [etc.] : Edizioni scientifiche italiane , 200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Fondo Cronache Sociali, 1947-1952 : con annessi documenti del vicesegretario della Democrazia Cristiana (1945-1951) Giuseppe Dossetti : inventario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 cura di Micol Tancini ; con la collaborazione di Paolo Albertazz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2002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Calibri" w:ascii="Calibri" w:hAnsi="Calibri"/>
          <w:i/>
          <w:color w:val="000000"/>
        </w:rPr>
        <w:t>Giuseppe Dossetti e il libro bianco su Bolog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hille Ardig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EDB , ©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Storia della Democrazia cristiana in Europa : dalla rivoluzione francese al postcomunism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ean-Dominique Durand ; prefazione di Oscar Luigi Scalfar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ilano : Guerini , 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Dottrina sociale e impegno politico dei cattolici in Italia e in Europa nel nuovo millenn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incenzo Meo ; presentazione di Luigi Compagna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ola : Centro studi Alcide De Gasperi , 2002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Il segno della DC : l'Italia dalla sconfitta al G-7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co Perron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ari : Dedalo , 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De Gaspe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lisabeth Arnoulx De Pirey ; traduzione di Pierluigi Fiorin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ilano: Famiglia cristiana , 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De Gasperi, le destre e l'operazione Sturzo : voto amministrativo del 1952 e progetti di riforma elettoral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o D'Angel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Studium , ©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L'eredita di Aldo Moro e la politica italiana di oggi : attualita di una propost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orli: Fondazione Roberto Ruffilli , [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 traccia di Aldo Mor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tti di Leopoldo Elia, Mino Martinazzoli,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rescia : La quadra, 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'Europa e il Mediterraneo nella visione di Giorgio La Pira : Arezzo, atti dell'incontro internazionale del 10 e 11 maggio 2002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Franco Ciavattin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rezzo : Amministrazione provinciale di Arezzo ,  20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Cattolici, cultura e politica nella Sicilia contemporane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ancesco Malge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altanissetta ; Roma : S. Sciascia , 200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Dottrina sociale e impegno politico dei cattolici in Italia e in Europa nel nuovo millenni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ncenzo Meo ; presentazione di Luigi Compagna! ,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Nola : Centro studi Alcide De Gasperi, c2002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>L' autonomia politica dei cattolici : dal dossettismo alla Base : 1950-1954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ian Maria Capuani, Claudio Malacrida, </w:t>
      </w:r>
    </w:p>
    <w:p>
      <w:pPr>
        <w:pStyle w:val="Normal"/>
        <w:rPr/>
      </w:pPr>
      <w:r>
        <w:rPr>
          <w:rFonts w:cs="Calibri" w:ascii="Calibri" w:hAnsi="Calibri"/>
          <w:bCs/>
        </w:rPr>
        <w:t>Novara : Interlinea, 2002</w:t>
      </w:r>
    </w:p>
    <w:p>
      <w:pPr>
        <w:pStyle w:val="Heading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L'era della balena : la storia della DC abruzzese dalla Costituente al 1993 : raccontata dai protagonisti </w:t>
      </w:r>
      <w:r>
        <w:rPr>
          <w:rFonts w:cs="Calibri" w:ascii="Calibri" w:hAnsi="Calibri"/>
          <w:color w:val="000000"/>
        </w:rPr>
        <w:t>/a cura di Licio Di Bias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escara : SCEP : Tracce , 200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GB"/>
        </w:rPr>
        <w:t>European Christian democracy : historical legacies and comparative perspectives</w:t>
      </w:r>
      <w:r>
        <w:rPr>
          <w:rFonts w:cs="Calibri" w:ascii="Calibri" w:hAnsi="Calibri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GB"/>
        </w:rPr>
        <w:t>Thomas Kselman and Joseph A. Buttigieg, editors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Notre Dame, Ind. : University of Notre Dame press , 2003</w:t>
      </w:r>
    </w:p>
    <w:p>
      <w:pPr>
        <w:pStyle w:val="Normal"/>
        <w:rPr>
          <w:rFonts w:ascii="Calibri" w:hAnsi="Calibri" w:cs="Arial"/>
          <w:b/>
          <w:b/>
          <w:color w:val="000000"/>
          <w:lang w:val="en-GB"/>
        </w:rPr>
      </w:pPr>
      <w:r>
        <w:rPr>
          <w:rFonts w:cs="Arial" w:ascii="Calibri" w:hAnsi="Calibri"/>
          <w:b/>
          <w:color w:val="00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Giuseppe D'Angelo, il democristiano che sfido la mafia, le mafie l'Antimaf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o Nicastr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alermo ; Sao Paulo : Italo-Latina Americana Palma , 200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Meridionalismo cattolico, 1945-1955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omede Iv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V&amp;P università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Segreti democristian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ntonio Marzotto Caotor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Bietti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 colloquio con Dossetti e Lazzati : intervista di Leopoldo Elia e Pietro Scoppola, 19 novembre 1984.</w:t>
      </w:r>
      <w:r>
        <w:rPr>
          <w:rFonts w:cs="Calibri" w:ascii="Calibri" w:hAnsi="Calibri"/>
          <w:color w:val="000000"/>
        </w:rPr>
        <w:t xml:space="preserve"> Bologna : Il mulino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Una vicenda politica : Giuseppe Dossetti, 1945-1956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Luigi Giorgi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nusco : Scriptorium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cide De Gasperi : cristiano, democratico, europe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fredo Canaver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: Rubbettino ; Roma : Fondazione Alcide De Gasperi , [2003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Il Mezzogiorno di De Gasperi e Sturzo, 1944-1959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gio Zopp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veria Mannelli : Rubbettino,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Murri e il giovane De Gasperi : gli incontri romani e un inedito del 1903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i Augusto D'Angel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ma : Studium , 2003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Pio 12. e Alcide De Gasperi : una storia segre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ea Riccard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.: GLF editori Laterza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Mio caro padr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aria Romana De Gasp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Marietti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ettere dalla prigione (1927-1928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cide De Gasperi ; prefazione di Maria Romana De Gasp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nova [etc.] : Marietti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l prezzo della democrazia : la carriera politica di Giulio Andre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gio Gal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Kaos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orgio La Pira : la*politica come arte della pa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gelo Scivoletto. - Roma : Studium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testimonianza morale del cristiano in campo politico : l'esempio di Giorgio La Pi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berta Viner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ugia : [s.n.] , 20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Giuseppe D'Angelo, il democristiano che sfido la mafia, le mafie l'Antimafi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o Nicastr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alermo; Sao Paulo : Italo-Latina Americana Palma , 200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mocrazia cristiana cremonese nel periodo degasperian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Giovanni Biondi, Valeria Cantoni ; con prefazione di Giulio Andre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Gangemi , stampa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e Konrad Adenauer : tra superamento del passato e processo di integrazione europea, 1945-195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ziana Di Ma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rino : G. Giappichell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Christliche Demokratie im zusammenwachsenden Europa : Entwicklungen, Programmatik, Perspektive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ünter Buchstab und Rudolf Uertz (Hrsg.) ; herausgegeben im Auftrag der Konrad-Adenauer-Stiftung e.V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eiburg : Herder, c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lenda DC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di Capu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mocristiani immaginari : tutto quello che c’è da sapere sulla Balena bianca / Marco Damilano ; prefazione di Giampaolo Pan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nze : Vallecchi , 20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mocristiani : storia di una classe politica dagli anni Trenta alla seconda Repubbli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io Ghirel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Mondador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formazione della Democrazia cristiana a Napoli : agosto 1943-gennaio 194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berto P. Vio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oli : ClioPress , 2004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'incontro mancato coi socialist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Tamburra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Bard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Un irregolare nel Palazzo : diario minim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Vincenzo Sc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Memor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ossetti politic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gio Campanini ; con documenti inedi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EDB , [2004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ue anni a Palazzo d'Accursio : discorsi a Bologna 1956-195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Dossetti ; a cura di Roberto Vil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gio Emilia : Alibert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l partigiano Dossett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vatore Fangaregg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agnola Emilia : Alibert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: un europeo venuto dal futur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Maria Romana De Gasperi, Pier Luigi Ballin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veria Mannelli : Rubbettino , stampa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: spiritualità e politica, nel cinquantenario della mort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tro Mezzapes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tignano : V. Radi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cide De Gasperi : unico nella storia : i ventitrè discorsi piu significativi del grande statista trentino che costruì la prima repubblica / Giampaolo Bonini. - Trento : Reverdito , [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federalista europeo</w:t>
      </w:r>
      <w:r>
        <w:rPr>
          <w:rFonts w:cs="Calibri" w:ascii="Calibri" w:hAnsi="Calibri"/>
          <w:color w:val="000000"/>
        </w:rPr>
        <w:t xml:space="preserve"> / Daniela Pred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 Gasperi e il nostro tempo: la politica come idealita e servizio. La questione europea. Governabilita e difesa della democrazia nella crisi del '53. : relazioni e interventi svolti nella manifestazione di ricordo di Alcide De Gasperi, a cinquant'anni dalla morte. Forli, 16 Febbraio 200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Andreotti ... [et al.]; introduzione di Nicola Mancin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lì :Fondazione Roberto Ruffilli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 Gasperi e la questione socialista : l'anticomunismo democratico e l'alternativa riformis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rialuisa-Lucia Serg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[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 Gasperi, ritratto di uno statis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iuseppe Vigorelli [et al.] ; Associazione per lo Sviluppo degli Studi di Banca e Bor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lano : Universita Cattolica del Sacro Cuore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ovuto a De Gasperi : testimonianze &amp; documenti nel 50. anniversario della mort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Nicola Guis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Ares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revegenza e passione d'Europa in Alcide de Gasp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abriele De Ro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Edizioni di storia e letteratura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l primo governo De Gasperi : dicembre 1945-giugno 1946 : sei mesi decisivi per la democrazia in Itali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briella Fanello Marcuc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overia Mannelli : Rubbettin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'Europa : scritti e discors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cide de Gasperi ; a cura di Maria Romana De Gasp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scia : Morcelliana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iscorsi sull'Europ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cide De Gasperi ; a cura e con un saggio introduttivo di Roberto Gualti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Nuova Iniziativa Editoriale , stampa 2004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gasperi : un trentino nella storia d'Europ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olo Piccoli, Armando Vadagni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Caro Alcide : Degasperi Alcide Amedeo Francesco : storia di un italian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no Loperfid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o : Curcu &amp; Genovese , °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Tommaso Zerbi e i federalism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Di Capua ; con una scheda di Giulio Andreott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rquinia : Nuove edizioni Ebe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ettere a Giuseppe Spataro, 1922-195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igi Sturzo ; a cura di Gabriella Fanello Marcuc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Edizioni di storia e letteratura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Pira, tra storia e profezia : con Tommaso maestr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ttorio Possen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ova ; Milano : Marietti 1820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a un secolo all'altro : politica e istituzioni a partire dal 196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riaco De Mita, Biagio de Giovanni, Roberto Racinaro ; a cura di Roberto Racinar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Flaminio Piccoli : la passione della politica</w:t>
      </w:r>
      <w:r>
        <w:rPr>
          <w:rFonts w:cs="Calibri" w:ascii="Calibri" w:hAnsi="Calibri"/>
          <w:color w:val="000000"/>
        </w:rPr>
        <w:t xml:space="preserve"> 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Giorgio Grigol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vereto : Stella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Flaminio Piccoli : la strategia del coraggio : profilo e antolog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aminio Piccoli ; a cura di Franco Bojard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; Roma : Istituto Luigi Sturzo 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 storia che non passa : diario politico 1968-198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briele De Rosa ; a cura di Sara Demofonti</w:t>
      </w:r>
    </w:p>
    <w:p>
      <w:pPr>
        <w:pStyle w:val="Normal"/>
        <w:rPr/>
      </w:pPr>
      <w:r>
        <w:rPr>
          <w:rFonts w:cs="Calibri" w:ascii="Calibri" w:hAnsi="Calibri"/>
        </w:rPr>
        <w:t>Soveria Mannelli : Rubbettino , 1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 transizione infinita : diario politico 1990-1996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briele De R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; Bari : Laterza , 1997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e memorie democristiane : fonti per la storia dei cattolici in politica nella Sicilia della seconda metà del Novecen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Maurizio Gentilini e Massimo Nar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altanissetta [etc.] : S. Sciascia , 200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DC da De Gasperi a Fanfa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ciano Radi ; introduzione di Gaetano Quagliariell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iazza del Gesù : la Democrazia cristiana negli anni Ottanta : un diario politi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Sangiorg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lano : Mondadori , 2005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l posto dei papaveri : quando la Dc ha ricostruito l'Ital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rino Rossi ; prefazione di Pier Ferdinando Casi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zia : Marsilio , 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: l'uomo della ricostruzione, 1881-195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ura di Walter E. Crivell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Gaffi , 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Governo, sviluppo, fisco: sfide per l'Italia e l'Europa : Convegno Saint-Vincent 2004 : l'eredità di De Gasperi 50 anni dop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Lavoro , 2005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e l'Assemblea costitu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Leopoldo Elia. - Roma : Istituto Luigi Sturzo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'attesa della povera gente : Giorgio La Pira e la cultura economica anglosasso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Piero Roggi ; introduzione di Giulio Conticelli ; [A. Giovagnoli et al.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Firenze [etc.] : Giunti , 200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e la storiografia internazionale : un bilancio : atti del Convegno internazionale : Trento, 7-8 maggio 200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Maria Garbar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o : Società di studi trentini di scienze storiche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: un percorso europe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Eckart Conze, Gustavo Corni, Paolo Pombe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Bologna : Il mulino , 200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 Gasperi : ritratto di uno statist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ria Romana De Gaspe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Gruppo editoriale L'Espresso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l caso Moro : una tragedia repubblica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ostino Giovagnol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200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Moro, i vescovi e l'apertura a sinistr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o D'Angel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Studium , ©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utobiografia : cinquant'anni da ripensare, 1943-1993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igi Gui ; prefazione di Corrado Belci ; a cura di Daria Gabus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scia : Morcelliana , 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Mariano Rumor : da Monte Berico a Palazzo Chig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io Carrubba, Piero Picco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sano del Grappa : Tassotti , stampa 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iscorsi parlamenta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olo Emilio Taviani ; con un saggio di Giorgio Ru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20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L'educazione alla convivenza civile in Giorgio La Pi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Marco Paol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Studium , 200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orgio La Pira e la Francia : temi e percorsi di ricerca : da Maritain a De Gaul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Pier Luigi Ballini ; introduzione di Giulio Conticelli ; [B. Bagnato et al.]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renze [etc.] : Giunti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orgio La Pira e la Russ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Marcello Garzaniti, Lucia Tonini ; introduzione di Giulio Conticelli ; [A. L. Batalov et al.]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nze [etc.] : Giunti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orgio La Pira e la vocazione di Israel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Luciano Martini ; introduzione di Giulio Conticelli ; [S. Baldi Cucchiara et al.]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nze [etc.] : Giunti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Nostalgia dell'altro : la spiritualità di Giorgio La Pi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Vittorio Possen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ova: Marietti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useppe Dossetti e la politica estera italiana, 1945-1956 : metodo, prospettive, svilupp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igi Giorg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Cernusco sul Naviglio : Scriptorium , 200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1948 : l'anno dello scampato pericol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Andreot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Rizzoli , 20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zzati : una sentinella nella notte (1909-1986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ello Malpensa, Alessandro Parol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[2005]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</w:rPr>
        <w:t>L'Italia democristiana : uomini e idee del cattolicesimo democratico nell'Italia repubblicana (1943-1993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rancesco Malger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ma : Gangemi , stampa 200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nella storia dell'Italia repubblicana a cinquant'anni dalla morte : atti del Convegno di studio : Salerno, 28-29-30 ottobre 200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Diomede Ivone</w:t>
      </w:r>
    </w:p>
    <w:p>
      <w:pPr>
        <w:pStyle w:val="Normal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oli : Editoriale scientifica, [2006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1978 : Moro, la DC, il terrorism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ado Belci, Guido Bod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scia : Morcelliana 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critti e discorsi politici: edizione crit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cide De Gasperi ; coordinamento scientifico di Paolo Pombeni ; coordinamento editoriale di Giuliana Nobili Sch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logna : Il mulino 2006-2009  (4 vo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 DC nell'Italia liberata : la dirigenza napoletana e la formazione del partito nel 1943-19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o P. Vio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li [etc.] : Edizioni scientifiche italiane 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Giuseppe Catenacci e la nascita della Democrazia cristiana in Basilic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o Paol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Studium, 20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 Gasper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Andreotti ; con una nota di Sergio Val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lermo : Sellerio 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 *democrazia dei cristiani : il cattolicesimo politico nell'Italia unit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tro Scoppola ; intervista a cura di Giuseppe Togn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ma [etc.] : GLF editori Laterza 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ostdemocristiani smemorat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ovanni Di Capua ; prefazione di Giancarlo Ga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rquinia : Nuove edizioni Ebe 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mintore Fanfan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cenzo La Rus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 Gasperi : storia, memoria, attualit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Amos Ciabattoni e Armando Taru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overia Mannelli : Rubbettino , 2006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e l'istituzione della Regione Trentino-Alto Adig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Ugo De Siervo.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color w:val="000000"/>
        </w:rPr>
        <w:t>Roma : Istituto Luigi Sturzo , 2006</w:t>
      </w:r>
    </w:p>
    <w:p>
      <w:pPr>
        <w:pStyle w:val="PreformattatoHTML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lcide De Gasperi e la ricostruzione : (1943-1948)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omede Ivone, Marco Santillo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 : Studium , 2006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'altro De Gasperi : un italiano nell'impero asburgico, 1881-1918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efano Trinchese ; prefazione di Pietro Scoppola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 [etc.] : GLF editori Laterza , 2006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De Gasper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ro Craver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logna : Il mulino , 2006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Tra De Gasperi e Togliatti : memorie degli anni Cinquan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eppe Chiarante ; prefazione di Rossana Rossanda ; postfazione di Giovanni Gallo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Carocci , 2006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mintore Fanfan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cenzo La Rus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[2006]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artiti decaffeinati repubblica depressa : le parabole della DC degasperiana e del PCI togliattiano</w:t>
      </w:r>
      <w:r>
        <w:rPr>
          <w:rFonts w:cs="Calibri" w:ascii="Calibri" w:hAnsi="Calibri"/>
          <w:color w:val="000000"/>
        </w:rPr>
        <w:t xml:space="preserve"> Pier Antonio Graziani ; [prefazione di Giovanni Di Capua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rquinia : Nuove Edizioni Ebe , [2006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Le cronache sociali di Giuseppe Dossetti (1947-1951) : la giovane sinistra cattolica e la rifondazione della democrazia italiana : antologi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Luigi Giorgi ; con un saggio di Paolo Pombe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gio Emilia : Diabasis , [2007]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l giovane Dossetti : gli anni della formazione, 1913-193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rico Galavot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logna : Il mulino , [2006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 liturgici di Dio : il mito dello stato nuovo in Giuseppe Dosse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olo Acanfo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: Aracne , 20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'Italia difficile di Mario Scelba : sette testimonianze e sette lettere : Giulio Andreotti, Gianni Baget Bozzo, Emanuele Macaluso, Calogero Mannino, Francesco Parisi, Oscar Luigi Scalfaro, Nicola Signorell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Tassa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0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1949 : l'anno del Patto Atlantic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Andreot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Rizzoli , 200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Scelba : il ministro che si oppose al fascismo e al comunismo in nome della libertà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briella Fanello Marcucc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Mondadori , 20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Mario Scelba : contributi per una biograf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ura di Pier Luigi Ballini. - Soveria Mannelli: Rubbetti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ma : Istituto Luigi Sturzo , 2006</w:t>
      </w:r>
    </w:p>
    <w:p>
      <w:pPr>
        <w:pStyle w:val="PreformattatoHTM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'idea del partito nazionale fra i cattolici italiani : da Murri a Sturz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renzo Bedesch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rbino : QuattroVenti , [2006]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Carteggio, 1920-195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Luigi Sturzo, Alcide De Gasper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e con introduzione di Francesco Malgeri.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color w:val="000000"/>
        </w:rPr>
        <w:t>Soveria Mannelli : Rubbettino , 2006</w:t>
      </w:r>
    </w:p>
    <w:p>
      <w:pPr>
        <w:pStyle w:val="PreformattatoHTML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7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Il primo De Gasperi : la formazione di un leader politic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olo Pombeni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logna : Il Mulino , 2007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Un riformatore solido e geniale : in ricordo di Nino Andreat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Bazol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ggio Emilia : Diabasis , [2007]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Mario Scelba: contributi per una biografia</w:t>
      </w:r>
      <w:r>
        <w:rPr>
          <w:rFonts w:cs="Calibri" w:ascii="Calibri" w:hAnsi="Calibri"/>
          <w:iCs/>
        </w:rPr>
        <w:t xml:space="preserve">,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>P. L. Ballini, (a cura d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bbettino ,Editore, Soveria Mannelli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cide De Gasperi e la patria europe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Jean-Dominique Durand, Rom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stituto Luigi Sturzo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'attualità di Aldo Moro negli scritti giornalistici : (1937 1978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ello Di Mario ; prefazione di Nicola Manc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oli : Tullio Pironti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2000 : quale terzo millennio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Andre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Rizzoli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rofili del Novecento : incontri con Norberto Bobbio, Augusto del Noce, Giorgio La Pira, Giuseppe Lazzati, Jacques Maritain, Luigi Sturz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ttorio Possenti. - Cantalupa : Effatà , [2007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useppe Dossetti : una vicenda politica, 1943-195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uigi Giorg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Scriptorium Ikon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e cronache sociali di Giuseppe Dossetti (1947-1951) : la giovane sinistra cattolica e la rifondazione della democrazia italiana : antolog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Luigi Giorgi ; con un saggio di Paolo Pombe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gio Emilia : Diabasis , 200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Omaggio a Vittorino Colombo, Giulio Andreotti &amp; altro : atti dei Convegni Albiate, Villa Campello, 2 - 11 giugno 2006; Desio,Villa Tittoni - Casa natale Pio 11., 21 ottobre 2006</w:t>
      </w:r>
      <w:r>
        <w:rPr>
          <w:rFonts w:cs="Calibri" w:ascii="Calibri" w:hAnsi="Calibri"/>
          <w:color w:val="000000"/>
        </w:rPr>
        <w:t xml:space="preserve"> -</w:t>
      </w:r>
      <w:r>
        <w:rPr>
          <w:rFonts w:cs="Calibri" w:ascii="Calibri" w:hAnsi="Calibri"/>
          <w:i/>
          <w:iCs/>
          <w:color w:val="000000"/>
        </w:rPr>
        <w:t>Milano, Biblioteca ambrosiana, 25 ottobre 2006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Franco Cajani. - Besana Brianza: GR , 2007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1953 : fu legge truffa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iulio Andreot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Rizzoli , 200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Memorie, 1943-1970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riano Rumor ; a cura di Ermenegildo Reato e Francesco Malgeri ; introduzione di Gabriele De Ro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cenza : Editrice Veneta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l radicalismo sociale di Romolo Murri, 1912-1920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cio D'Angel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F. Angeli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uido Gonella tra governo, parlamento e parti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Giuseppe Bertagna ... [et al.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: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Fede e cultura in Giuseppe Lazzati : giornata di studio a vent'anni dalla morte : Milano, 25 maggio 2006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Luigi F. Pizzola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V&amp;P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Storia della DC : 1943-1993; mezzo secolo di Democrazia cristi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gio Gal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Kaos ,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L'alternativa democratico cristiana alla leadership di De </w:t>
      </w:r>
      <w:r>
        <w:rPr>
          <w:rFonts w:cs="Calibri" w:ascii="Calibri" w:hAnsi="Calibri"/>
          <w:color w:val="000000"/>
        </w:rPr>
        <w:t>Gasperi : il dossettismo nel giudizio della diplomazia belga [</w:t>
      </w:r>
      <w:r>
        <w:rPr>
          <w:rFonts w:cs="Calibri" w:ascii="Calibri" w:hAnsi="Calibri"/>
          <w:color w:val="000000"/>
          <w:shd w:fill="FFFFFF" w:val="clear"/>
        </w:rPr>
        <w:t>Estratto da: Storia e problemi contemporanei n. 45, a. 20. maggio-agosto 2007]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olo Acanfora.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Ancona : Il lavoro editoriale</w:t>
      </w:r>
      <w:r>
        <w:rPr>
          <w:rFonts w:cs="Calibri" w:ascii="Calibri" w:hAnsi="Calibri"/>
          <w:color w:val="000000"/>
        </w:rPr>
        <w:t xml:space="preserve"> 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coscienza e il poter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ietro Scoppo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ma [etc.] : GLF editori Laterza , 2007</w:t>
      </w:r>
    </w:p>
    <w:p>
      <w:pPr>
        <w:pStyle w:val="Heading"/>
        <w:spacing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a visione internazionale di Alcide De Gasperi da Vienna a Rom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Sergio Romano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 : Istituto Luigi Sturzo , 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I due prigionieri : Gramsci, Moro e la storia del Novecento italian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ssimo Mastrogregor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nova ; Milano : Marietti  , 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ldo Moro e le convergenze democratiche : il dialogo nel carteggio DC-PCI durante il governo delle astensioni (1976-1978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</w:p>
    <w:p>
      <w:pPr>
        <w:pStyle w:val="Preformattato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tro Panzarino ; presentazione di Alberto Monticone ; intervista a Giulio Andreotti</w:t>
      </w:r>
    </w:p>
    <w:p>
      <w:pPr>
        <w:pStyle w:val="Preformattato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viso : Piazza editore , 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Moro : un profeta disarmato : dramma di un uomo declino di un Paes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ncenzo R. Manca, Roma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ine nuove edizioni , 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30 anni con Mor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iovanni Galloni ; prefazione di Mario Almerighi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ma : Editori Riuniti , 2008  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ldo Moro e Vittorio Bachelet : memoria per il futur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hille Ardigò ... [et al.] ; a cura di Vincenzo Passerin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nto : Il Margine , 200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iario politico di un democristian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ciano Dal Falco ; a cura di Francesco Malg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Istituto Luigi Sturzo ; Soveria Mannelli : Rubbettino , 20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orgio La Pira : un San Francesco nel Novecen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ura di Carmelo Vigna, Elisabetta Zambrun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AVE , 20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opoli, nazioni, città d'Europa : Giorgio La Pira e il futuro europe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azione di Hans-Gert Pottering ; a cura di Giulio Conticelli.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enze : Polistampa , 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ndreotti : la vita di un uomo politico, la storia di un'epoc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ssimo Franco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lano : Mondadori , 2008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DC e il terrorismo nell'Italia degli anni di piombo : vittime, storia, documenti, testimonianze : in memoria di Pino Amato : con appendice documentar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Vittorio V. Alber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overia Mannelli : Rubbettino ; Roma : Istituto Luigi Sturzo , [200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1942-1994 : 50anni di Democrazia cristiana milanes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ana Versace ; prefazione di Angelo Calo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rino : STET , stampa 2008 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9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ossetti profeta del nostro temp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iovanni Galloni ; lettera di Giorgio Napolitano ; postfazione di Mario Almerighi. –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Editori riuniti university press , 20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eopoldo Elia : costituzionalista e uomo politico rigoroso e innovatore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iampaolo D'Andrea ... [et al.]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gio Emilia : Diabasis , 2009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spacing w:val="-8"/>
          <w:sz w:val="24"/>
          <w:szCs w:val="24"/>
          <w:shd w:fill="FFFFFF" w:val="clear"/>
        </w:rPr>
      </w:pPr>
      <w:r>
        <w:rPr>
          <w:rFonts w:cs="Calibri" w:ascii="Calibri" w:hAnsi="Calibri"/>
          <w:i/>
          <w:iCs/>
          <w:spacing w:val="-8"/>
          <w:sz w:val="24"/>
          <w:szCs w:val="24"/>
          <w:shd w:fill="FFFFFF" w:val="clear"/>
        </w:rPr>
        <w:t>Alcide De Gasperi: un europeo venuto dal futuro</w:t>
      </w:r>
      <w:r>
        <w:rPr>
          <w:rFonts w:cs="Calibri" w:ascii="Calibri" w:hAnsi="Calibri"/>
          <w:spacing w:val="-8"/>
          <w:sz w:val="24"/>
          <w:szCs w:val="24"/>
          <w:shd w:fill="FFFFFF" w:val="clear"/>
        </w:rPr>
        <w:t xml:space="preserve"> </w:t>
      </w:r>
    </w:p>
    <w:p>
      <w:pPr>
        <w:pStyle w:val="PreformattatoHTM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  <w:shd w:fill="FFFFFF" w:val="clear"/>
        </w:rPr>
        <w:t>a cura di Maria Romana De Gasperi, Pier Luigi Ballin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 , 2009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Una nuova classe dirigente : insegnamenti e scelte da Nitti a De Gasperi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gio Zoppi ; con commenti e proposte di Giuseppe De Rita ... [et al.]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 , 2009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Fedeli a Dio e all'uomo : il carteggio di Alcide De Gasperi con don Giulio Delugan : (1928-1954)</w:t>
      </w:r>
      <w:r>
        <w:rPr>
          <w:rFonts w:cs="Calibri" w:ascii="Calibri" w:hAnsi="Calibri"/>
          <w:color w:val="000000"/>
          <w:sz w:val="24"/>
          <w:szCs w:val="24"/>
        </w:rPr>
        <w:t xml:space="preserve"> Maurizio Gentilini ; introduzione di Francesco Malger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nto : Fondazione Museo storico del Trentino , 2009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ezioni degasperiane 2004-2009</w:t>
      </w:r>
      <w:r>
        <w:rPr>
          <w:rFonts w:cs="Calibri" w:ascii="Calibri" w:hAnsi="Calibri"/>
          <w:color w:val="000000"/>
          <w:sz w:val="24"/>
          <w:szCs w:val="24"/>
        </w:rPr>
        <w:t xml:space="preserve"> /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go De Siervo,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nto : Fondazione Trentina Alcide De Gasperi ; Roma : Istituto Luigi Sturzo , 2009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otere discreto : cinquant'anni con la Democrazia cristi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naldo Forlani ; a cura di Sandro Fontana e Nicola Guis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zia : Marsilio , 20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iuseppe Dossetti e Meuccio Ruini : il monaco e il laico in un carteggio inedi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spacing w:val="-8"/>
          <w:shd w:fill="FFFFFF" w:val="clear"/>
        </w:rPr>
        <w:t>Estr. da: Strenna del Pio Istituto Artigianelli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o Marcuc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eggio Emilia : Stab. Tip. Lit. Degli Artigianelli</w:t>
      </w:r>
      <w:r>
        <w:rPr>
          <w:rFonts w:cs="Calibri" w:ascii="Calibri" w:hAnsi="Calibri"/>
        </w:rPr>
        <w:t xml:space="preserve">, 200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ibro bianco su Bologna" : Giuseppe Dossetti e le elezioni amministrative del 1956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Gianni Boselli ; saggi di Luigi Pedrazzi, Paolo Pombeni, Luigi Giorg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gio Emilia : Diabasis , 2009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Andreottiana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cura di Willy Pocino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 : Edilazio , 2009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aici cristiani nella città dell'uomo : scritti ecclesiali e politici 1945-1986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iuseppe Lazzati; a cura di Guido Formigoni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inisello Balsamo : San Paolo , 2009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e democristiane : le donne cattoliche nella costruzione della democrazia repubblica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Tiziana Di Mai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; Roma : Istituto Luigi Sturzo , 200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mocristiani : storia di una classe politica dagli anni Trenta alla seconda Repubblic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io Ghirell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Mondadori , [2004]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arciso Franco Patrini (1920-1983) : un cattolico al servizio del suo paes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ura di Fabio Forne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ilano : Angeli, 2009</w:t>
      </w:r>
    </w:p>
    <w:p>
      <w:pPr>
        <w:pStyle w:val="Heading"/>
        <w:spacing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uigi Granelli : l'impegno di un cristiano per lo Stato democratico : scritti scelt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cura di Eliana Versace, Maria Chiara Mattesini.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 ; Roma : Istituto Luigi Sturzo , 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mintore Fanfani : dal corporativismo al neovolontarismo statunitens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iovanni Michelagnoli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veria Mannelli : Rubbettino , 20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a breve età degasperiana : 1948-195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do G. Ricc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ma : Istituto Luigi Sturzo ; Soveria Mannelli : Rubbettino , 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Quaderni degasperiani per la storia dell'Italia contemporanea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 cura di Pier Luigi Ballin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, 2009-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mintore Fanfani e la politica estera italiana : atti del Convegno di studi tenuto a Roma il 3 e 4 febbraio 20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Agostino Giovagnoli e Luciano To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zia : Marsilio , 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Mariano Rumor : discorsi sulla Democrazia Cristi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ura e con introduzione di Costanza Ciscat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Milano : Angeli ; Vicenza : Fondazione Mariano Rumor , 2010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Giulio Andreotti : l'uomo, il cattolico, lo statista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ura di Mario Barone, Ennio Di Nolfo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 , 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'altra giovinezza : gli universitari cattolici dal 1935 al 194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ziano Torresi ; prefazione di Giulio Andreotti ; introduzione di Romano Paolo Coppin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si : Cittadella , 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Franco Nobili, il profilo della coerenz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zione di Giulio Andreotti ; testi raccolti, selezionati e commentati a cura di Amos Ciabatton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 , 2009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  <w:t>The Italian Christian Democratic Party within the international Christian Democratic organizations: nationalism, Europeanism, and religious identity (1947-1954)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Paolo Acanfora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London: Routledge , c2010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l partito dei cattolici : dall'Italia degasperiana alle correnti democristian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a Capperuc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overia Mannelli : Rubbettino , 20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 xml:space="preserve">L'altra giovinezza : gli universitari cattolici dal 1935 al 1940 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Tiziano Torresi ; prefazione di Giulio Andreotti ; introduzione di Romano Paolo Copp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ssisi : Cittadella, 2010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1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L’ elogio della pazienza : scritti e discorsi politici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islao Ceschi ; a cura di Franco Bojardi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veria Mannelli : Rubbettino, 2011    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L'eredità politica di Aldo Moro : pensiero e azione di un uomo libero (1976-78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tro Panzarino ; presentazione di Pierluigi Castagnetti ; interviste a Giovanni Galloni e Luciano Barca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nezia : Marsilio , 2011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Il memoriale della Repubblica : gli scritti di Aldo Moro dalla prigionia e l'anatomia del potere italiano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guel Gotor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rino : Einaudi , 2011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Un nuovo umanesimo cristiano : Aldo Moro e Studium (1945-1948)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olo Acanfora ; prefazione di Guido Formigoni ; con un'appendice di scritti di Aldo Moro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 : Studium , 2011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ldo Moro nell'Italia contemporane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cura di Francesco Perfetti ... [et al.]</w:t>
      </w:r>
    </w:p>
    <w:p>
      <w:pPr>
        <w:pStyle w:val="PreformattatoHTM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enze : Le lettere , 2011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Gianni Bartoli e il suo tempo :[catalogo della mostra e inventario dell'archiv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ura di Grazia Tatò ; con note storiche di Corrado Belci e Roberto Spazz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este : Deputazione della storia patria per la Venezia Giulia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Chiesa e democrazia : la lezione di Pietro Scoppol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ostino Giovagno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a Cossiga a Scalfaro : la vicepresidenza del Consiglio superiore della magistratura nel quadriennio 1990-199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Galloni ; prefazione di Stefano Rodota ; postfazione di Giuseppe Grech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Editori Riuniti university press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Amintore Fanfani : imprenditore della politic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ero Roggi. –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one Toscana, Consiglio regionale , stampa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talia di Donat-Cattin : gli anni caldi della prima Repubblica nel carteggio inedito con Moro (1960-1991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Valeria Mosca e Alessandro Parola ; prefazione di Francesco Malg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zia : Marsilio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Gli esordi di un politico nazionale : Flaminio Piccoli, 1945-1958 : materiali per una biografia politi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igi Targh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o : Fondazione Museo storico del Trentino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C : il partito che fece l'Ital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Di Capua, Paolo Messa ; prefazione di Giulio Andre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zia : Marsilio , 201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useppe Lazzati : un laico fede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brina Fie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Angeli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do Moro nella storia dell'Italia repubblican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 cura di Mondo contemporane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lano : Angeli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I segretari della Dc e il progetto democratico cristiano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 cura di Giampaolo D'Andrea e Luigi Giorgi ; Presentazione Pierluigi Castagnetti ; Postfazione Francesco Malg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, 2011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 piccoli passi : Nicola Signorello : storie di un militante dal 1943 al 198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Newton Compton ,  201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Democrazia cristiana vicentina dopo De Gasperi, 1954-1968 : il partito di M. Rumor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no Cont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cenza : Cooperativa tipografica degli operai , 201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La Balena bianca : l'ultima battaglia 1990-1994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rardo Bianco ; conversazione con Nicola Guis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, 201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C'era una volta la DC : intervento pubblico e costruzione del consenso nella Ciociaria andreottiana (1943-1979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mmaso Bari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Roma ; Bari : GLF editori Laterza , 201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C : il partito che fece l'Ital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Di Capua, Paolo Messa ; prefazione di Giulio Andreott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Venezia : Marsilio , 2011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01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Giuseppe Spataro tra popolarismo e Democrazia cristi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cura di Stefano Trinchese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veria Mannelli : Rubbettino ; Roma : Istituto Luigi Sturzo , 20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aolo Emilio Taviani nella cultura politica e nella storia d'Italia : atti del Convegno di studi, Genova, 25 e 26 maggio 2012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ura di Francesco Malger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Istituto Luigi Sturzo ; Recco : Le Mani , 20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l vecchio e il nuovo nelle politiche dell'oggi : verso i partiti di programma : le idee di Moro, Berlinguer, Dossetti e Obam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ni Galloni ; prefazione di Furio Colomb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Editori Riuniti university press , 20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Modernità e popolo in Italia : i cattolici e la democraz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dro Font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Studium, 20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Democrazia sociale di Amintore Fanfan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rio Baccin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Roma : Aracne , 20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l giovane Spataro dall'associazionismo alla politic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melita Della Pen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latina : Congedo ,  20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aolo Emilio Taviani: il periodo genovese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ova : Istituto ligure per la storia della resistenza e dell’età contemporanea , c2012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Divo Giulio : Andreotti e sessant'anni di storia del potere in Italia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tonella Beccaria, Giacomo Pacini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 : Nutrimenti , 2012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i/>
          <w:iCs/>
          <w:color w:val="000000"/>
          <w:sz w:val="24"/>
          <w:szCs w:val="24"/>
        </w:rPr>
        <w:t xml:space="preserve">Diari </w:t>
      </w:r>
    </w:p>
    <w:p>
      <w:pPr>
        <w:pStyle w:val="PreformattatoHTML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Amintore Fanfani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veria Mannelli : Rubbettino, 2012 (4 volumi)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iario (1956-1964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tonio Segni ; a cura di Salvatore Mura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ologna : Il Mulino , 2012</w:t>
      </w:r>
    </w:p>
    <w:p>
      <w:pPr>
        <w:pStyle w:val="Preformattato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cide De Gasperi: partecipare alla ricostruzione del mondo : la politica estera per il ritorno degli italiani nelle ex colonie d'Africa, la revisione del trattato di pace e l'ammissione all'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Remo Ronc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veria Mannelli : Rubbettino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do Moro nella storia dell'Italia repubblic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Mondo contemporane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Angeli 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</w:rPr>
        <w:t>La parabola dell’Ulivo : 1994-2000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Gerardo Bianco ; conversazione con Nicola Guiso ; postfazione di Piero Craveri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veria Mannelli : Rubbettino, 201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a base : un laboratorio di idee per la Democrazia cristian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aria Chiara Mattesini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Roma : Studium, 2012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01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emocracia cristiana intenacional Proyecto del Humanismo Personaòist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yan C. Palmer</w:t>
      </w:r>
    </w:p>
    <w:p>
      <w:pPr>
        <w:pStyle w:val="Normal"/>
        <w:rPr>
          <w:rStyle w:val="St1"/>
          <w:rFonts w:ascii="Calibri" w:hAnsi="Calibri" w:cs="Calibri"/>
        </w:rPr>
      </w:pPr>
      <w:r>
        <w:rPr>
          <w:rStyle w:val="St1"/>
          <w:rFonts w:cs="Calibri" w:ascii="Calibri" w:hAnsi="Calibri"/>
        </w:rPr>
        <w:t>Bruxelles, Grupo PPE en el Parlamento europeo, 2013</w:t>
      </w:r>
    </w:p>
    <w:p>
      <w:pPr>
        <w:pStyle w:val="Normal"/>
        <w:rPr>
          <w:rStyle w:val="St1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 Lega democratica : dalla Democrazia cristiana all'Ulivo : una nuova classe dirigente cattolica</w:t>
      </w:r>
      <w:r>
        <w:rPr>
          <w:rFonts w:cs="Calibri" w:ascii="Calibri" w:hAnsi="Calibri"/>
        </w:rPr>
        <w:t xml:space="preserve"> / Lorenzo Biondi ; presentazione di Renato M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Viella, 2013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iCs/>
        </w:rPr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Fanfaniani a Roma «città del Lazio». Una storia democristian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ma 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Euroma La Goliardica</w:t>
        </w:r>
      </w:hyperlink>
      <w:r>
        <w:rPr>
          <w:rFonts w:cs="Calibri" w:ascii="Calibri" w:hAnsi="Calibri"/>
        </w:rPr>
        <w:t> 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Moriremo democristiani? : la questione cattolica nella ricostruzione della Repubblica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Giuseppe Vac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 : Salerno, 2013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ldo Moro nella dimensione internazionale : dalla memoria alla stor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ura di Alfonso Alfon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Angeli , 201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De Gasperi e lo Stato forte : legislazione antitotalitaria e difesa della democrazia negli anni del centrismo (1950-1952)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Federico Mazzei ; prefazione di Pier Luigi Ballini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renze : Le Monnier università-Mondadori education, 2013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color w:val="000000"/>
          <w:u w:val="singl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oro e il PCI : la strategia dell'attenzione e il dibattito politico italiano (1967-1969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vanni Mario Ce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Carocci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ndreotti e il potere : il Divo visto da vicin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essandro Iovi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rafranca Enna : Bonfirraro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iti e ideologia nella politica estera DC : nazione, Europa e comunità atlantica (1943-1954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olo Acanfora</w:t>
      </w:r>
    </w:p>
    <w:p>
      <w:pPr>
        <w:pStyle w:val="Normal"/>
        <w:rPr>
          <w:rStyle w:val="StrongEmphasis"/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>Bologna : Il mulino , 2013</w:t>
      </w:r>
    </w:p>
    <w:p>
      <w:pPr>
        <w:pStyle w:val="Normal"/>
        <w:rPr>
          <w:rStyle w:val="StrongEmphasis"/>
          <w:rFonts w:ascii="Calibri" w:hAnsi="Calibri" w:cs="Calibri"/>
          <w:color w:val="00000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La Lega democratica : dalla Democrazia cristiana all'Ulivo : una nuova classe dirigente cattolica</w:t>
      </w:r>
      <w:r>
        <w:rPr>
          <w:rFonts w:cs="Calibri" w:ascii="Calibri" w:hAnsi="Calibri"/>
          <w:bCs/>
        </w:rPr>
        <w:t xml:space="preserve"> Lorenzo Biondi ; presentazione di Renato Moro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Roma : Viella, 2013 </w:t>
      </w:r>
    </w:p>
    <w:p>
      <w:pPr>
        <w:pStyle w:val="Heading"/>
        <w:spacing w:before="0" w:after="0"/>
        <w:rPr>
          <w:rStyle w:val="StrongEmphasis"/>
          <w:rFonts w:ascii="Calibri" w:hAnsi="Calibri" w:cs="Calibri"/>
          <w:bCs/>
          <w:color w:val="000000"/>
          <w:sz w:val="24"/>
          <w:szCs w:val="24"/>
        </w:rPr>
      </w:pPr>
      <w:r>
        <w:rPr/>
      </w:r>
    </w:p>
    <w:p>
      <w:pPr>
        <w:pStyle w:val="Heading"/>
        <w:spacing w:before="0" w:after="0"/>
        <w:jc w:val="left"/>
        <w:rPr>
          <w:rStyle w:val="StrongEmphasis"/>
          <w:rFonts w:ascii="Calibri" w:hAnsi="Calibri" w:cs="Calibri"/>
          <w:bCs/>
          <w:color w:val="000000"/>
        </w:rPr>
      </w:pPr>
      <w:r>
        <w:rPr>
          <w:rStyle w:val="StrongEmphasis"/>
          <w:rFonts w:cs="Calibri" w:ascii="Calibri" w:hAnsi="Calibri"/>
          <w:bCs/>
          <w:color w:val="000000"/>
        </w:rPr>
        <w:t>2014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 xml:space="preserve">Zaccagnini: immagini e riflessioni per il futuro 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 cura di Aldo Preda ; prefazione di Romano Prodi ; conclusioni di Pierluigi Castagnetti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oma: Studium, 2014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o scudo crociato : un simbolo medievale nella comunicazione politica del Novecent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rolamo Rossi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ma : Armando, c2014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"/>
          <w:rFonts w:ascii="Calibri" w:hAnsi="Calibri" w:cs="Calibri"/>
        </w:rPr>
      </w:pPr>
      <w:r>
        <w:rPr>
          <w:rStyle w:val="St"/>
          <w:rFonts w:cs="Calibri" w:ascii="Calibri" w:hAnsi="Calibri"/>
          <w:i/>
          <w:iCs/>
        </w:rPr>
        <w:t xml:space="preserve">La </w:t>
      </w:r>
      <w:r>
        <w:rPr>
          <w:rStyle w:val="Emphasis"/>
          <w:rFonts w:cs="Calibri" w:ascii="Calibri" w:hAnsi="Calibri"/>
          <w:i w:val="false"/>
          <w:iCs w:val="false"/>
        </w:rPr>
        <w:t>politica</w:t>
      </w:r>
      <w:r>
        <w:rPr>
          <w:rStyle w:val="St"/>
          <w:rFonts w:cs="Calibri" w:ascii="Calibri" w:hAnsi="Calibri"/>
          <w:i/>
          <w:iCs/>
        </w:rPr>
        <w:t xml:space="preserve"> impossibile</w:t>
      </w:r>
    </w:p>
    <w:p>
      <w:pPr>
        <w:pStyle w:val="Normal"/>
        <w:rPr>
          <w:rStyle w:val="St"/>
          <w:rFonts w:ascii="Calibri" w:hAnsi="Calibri" w:cs="Calibri"/>
          <w:i/>
          <w:i/>
          <w:iCs/>
        </w:rPr>
      </w:pPr>
      <w:r>
        <w:rPr>
          <w:rStyle w:val="St"/>
          <w:rFonts w:cs="Calibri" w:ascii="Calibri" w:hAnsi="Calibri"/>
        </w:rPr>
        <w:t xml:space="preserve">Giuseppe </w:t>
      </w:r>
      <w:r>
        <w:rPr>
          <w:rStyle w:val="Emphasis"/>
          <w:rFonts w:cs="Calibri" w:ascii="Calibri" w:hAnsi="Calibri"/>
          <w:i w:val="false"/>
          <w:iCs w:val="false"/>
        </w:rPr>
        <w:t>Sangiorgi</w:t>
      </w:r>
      <w:r>
        <w:rPr>
          <w:rStyle w:val="St"/>
          <w:rFonts w:cs="Calibri" w:ascii="Calibri" w:hAnsi="Calibri"/>
          <w:i/>
          <w:iCs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Rubbettino</w:t>
      </w:r>
      <w:r>
        <w:rPr>
          <w:rStyle w:val="St"/>
          <w:rFonts w:cs="Calibri" w:ascii="Calibri" w:hAnsi="Calibri"/>
        </w:rPr>
        <w:t xml:space="preserve"> Editore in formato. Ebook, 2014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Dctitlearea"/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Dctitlearea"/>
          <w:rFonts w:ascii="Calibri" w:hAnsi="Calibri" w:cs="Calibri"/>
          <w:i/>
          <w:i/>
          <w:iCs/>
        </w:rPr>
      </w:pPr>
      <w:r>
        <w:rPr/>
      </w:r>
    </w:p>
    <w:p>
      <w:pPr>
        <w:pStyle w:val="Normal"/>
        <w:rPr>
          <w:rStyle w:val="Dctitlearea"/>
          <w:rFonts w:ascii="Calibri" w:hAnsi="Calibri" w:cs="Calibri"/>
        </w:rPr>
      </w:pPr>
      <w:r>
        <w:rPr>
          <w:rStyle w:val="Dctitlearea"/>
          <w:rFonts w:cs="Calibri" w:ascii="Calibri" w:hAnsi="Calibri"/>
          <w:i/>
          <w:iCs/>
        </w:rPr>
        <w:t>De Gasperi, uno studio : la politica, la fede, gli affetti familiari</w:t>
      </w:r>
      <w:r>
        <w:rPr>
          <w:rStyle w:val="Dctitlearea"/>
          <w:rFonts w:cs="Calibri" w:ascii="Calibri" w:hAnsi="Calibri"/>
        </w:rPr>
        <w:t xml:space="preserve"> </w:t>
      </w:r>
    </w:p>
    <w:p>
      <w:pPr>
        <w:pStyle w:val="Normal"/>
        <w:rPr>
          <w:rStyle w:val="Dcpublisherarea"/>
          <w:rFonts w:ascii="Calibri" w:hAnsi="Calibri" w:cs="Calibri"/>
        </w:rPr>
      </w:pPr>
      <w:r>
        <w:rPr>
          <w:rStyle w:val="Dctitlearea"/>
          <w:rFonts w:cs="Calibri" w:ascii="Calibri" w:hAnsi="Calibri"/>
        </w:rPr>
        <w:t>Giuseppe Sangiorgi</w:t>
      </w:r>
      <w:r>
        <w:rPr>
          <w:rFonts w:cs="Calibri" w:ascii="Calibri" w:hAnsi="Calibri"/>
        </w:rPr>
        <w:br/>
      </w:r>
      <w:r>
        <w:rPr>
          <w:rStyle w:val="Dcpublisherarea"/>
          <w:rFonts w:cs="Calibri" w:ascii="Calibri" w:hAnsi="Calibri"/>
        </w:rPr>
        <w:t>Soveria Mannelli : Rubbettino, 2014</w:t>
      </w:r>
    </w:p>
    <w:p>
      <w:pPr>
        <w:pStyle w:val="Normal"/>
        <w:rPr>
          <w:rStyle w:val="Dcpublisherarea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mocratici perché cattolici. Una cultura della mediazi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Prenna Lino</w:t>
        </w:r>
      </w:hyperlink>
      <w:r>
        <w:rPr>
          <w:rFonts w:cs="Calibri" w:ascii="Calibri" w:hAnsi="Calibri"/>
          <w:color w:val="000000"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color w:val="000000"/>
          </w:rPr>
          <w:t>Eir</w:t>
        </w:r>
      </w:hyperlink>
      <w:r>
        <w:rPr>
          <w:rFonts w:cs="Calibri" w:ascii="Calibri" w:hAnsi="Calibri"/>
          <w:color w:val="000000"/>
        </w:rPr>
        <w:t>, 2014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ldo Moro : politica, filosofia, pensier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ilo Campanel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lano : Paoline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oro, il mistero della Repubblic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zzola Giuliano[et 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Base per altezza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 politica estera ed europea di De Gasper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useppe Petrilli. Breve antologia dei discorsi di Alcide De Gasper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ma : Il Domani d'Italia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La politica europea : discorso ai giovani : Senato della Repubblica, 15 novembre 195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cide De Gasperi ; a cura dell'Ufficio comunicazione Gruppo PD Camera dei Deput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Deputati PD, Lavoro di gruppo per fatti concreti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ndreotti e Paolo 6. : il primato della qualità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ura di Leonardo Sapi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; Monopoli : Viverein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l movimento cattolico post-unitario : dall'eredità di Rosmini a De Gasper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cco Pezzim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Città nuova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mintore Fanfani : formazione culturale, identità e responsabilità polit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ura di Alberto Cova, Claudio Bes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lano : VP 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Una vita, un paese : Aldo Moro e l'Italia del Novecento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 cura di Renato Moro e Daniele Mezza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Soveria Mannelli : Rubbettino, 20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Storia della Democrazia Cristiana veronese : dalle origini alle elezioni amministrative del 1951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Giancarlo Passigato, Silvano Zavetti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Legnano [VR] : Centro provinciale Libertas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Tra atlantismo e scelta araba : Democrazia cristiana e Medio Oriente nell'età del centrismo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Rosaria Leonardi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Ariccia : Aracne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L'incompiuta Mezzo secolo di Democrazia Cristiana a Piedimonte 1943-1993</w:t>
      </w:r>
      <w:r>
        <w:rPr>
          <w:rFonts w:cs="Arial" w:ascii="Calibri" w:hAnsi="Calibri"/>
          <w:color w:val="000000"/>
          <w:shd w:fill="FFFFFF" w:val="clear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hd w:fill="FFFFFF" w:val="clear"/>
        </w:rPr>
        <w:t>Carlo D'Andre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hd w:fill="FFFFFF" w:val="clear"/>
        </w:rPr>
        <w:t>Piedimonte Matese : Ikone srl, 2015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Romolo Murri dalla democrazia cristiana al fascismo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hd w:fill="FFFFFF" w:val="clear"/>
        </w:rPr>
        <w:t>Fondazione Romolo Murri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hd w:fill="FFFFFF" w:val="clear"/>
        </w:rPr>
        <w:t>Brescia : Morcelliana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Democrazia, impegno civile, cultura religiosa : l'itinerario di Pietro Scoppola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>a cura di Camillo Brezzi, Umberto Gentiloni Silveri ; con scritti di Andrea Riccardi ... [et al.]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hd w:fill="FFFFFF" w:val="clear"/>
        </w:rPr>
        <w:t>Bologna : Il mulino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atalino Guerra: fede e politic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ura di Aldo Preda ; testimonianze di: Card. Achille Silves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enna : Centro studi G. Donati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Giulio Andreotti testimone di sant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o Roto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 : Associazione giovane Europa 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Intervista su Aldo Moro / George L. Mosse ; a cura di Alfonso Alfonsi ; prefazione di Renato Moro ; nota critica di Donatello Aramini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Soveria Mannelli : Rubbettino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 xml:space="preserve">Dossetti Moro Berlinguer Renzi : Uniti oltre il muro di Berlino 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Giovanni Galloni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Cinisello Balsamo : Edizioni San Paolo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spacing w:before="0" w:after="300"/>
        <w:rPr>
          <w:rFonts w:ascii="Calibri" w:hAnsi="Calibri" w:cs="Arial"/>
          <w:color w:val="000000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I tempi di Aldo Moro : le idee, le speranze e le intuizioni dello statista democristiano / Licio Di Biase ; presentazione di Bruno Tabacci ; in appendice: Atti del Convegno Aldo Moro vive nei nostri cuori la sua fede nella libertà, Pescara, 16 marzo 2007,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  <w:r>
        <w:rPr>
          <w:rFonts w:cs="Arial" w:ascii="Calibri" w:hAnsi="Calibri"/>
          <w:color w:val="000000"/>
        </w:rPr>
        <w:br/>
        <w:t>Chieti : Solfanelli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Il contributo di Aldo Moro alla costruzione della democrazia italiana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>Piero Doria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Roma : Aracne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Un costruttore di pace : il Mediterraneo e la Palestina nella politica estera di Aldo Moro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Gennaro Salzano ; prefazione di Piero Craveri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Napoli : Guida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L'esempio di Benigno Zaccagnini, 1912-2012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000000"/>
          <w:shd w:fill="FFFFFF" w:val="clear"/>
        </w:rPr>
        <w:t>a cura di Romano Argnani ; prefazione di Antonio Patuelli ; con un saggio di Pier Luigi Ballini,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Ravenna : Libro aperto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 xml:space="preserve">Le mie carte : inventario dell'archivio Mariano Rumor 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a cura di Filiberto Agostini</w:t>
      </w:r>
      <w:r>
        <w:rPr>
          <w:rFonts w:cs="Arial" w:ascii="Calibri" w:hAnsi="Calibri"/>
          <w:i/>
          <w:iCs/>
          <w:color w:val="000000"/>
          <w:shd w:fill="FFFFFF" w:val="clear"/>
        </w:rPr>
        <w:t xml:space="preserve"> ; </w:t>
      </w:r>
      <w:r>
        <w:rPr>
          <w:rFonts w:cs="Arial" w:ascii="Calibri" w:hAnsi="Calibri"/>
          <w:color w:val="000000"/>
          <w:shd w:fill="FFFFFF" w:val="clear"/>
        </w:rPr>
        <w:t xml:space="preserve">inventario a cura di Silvia Girardello e Alessia Scarparolo ; 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Milano : Angeli ; Vicenza : Fondazione Mariano Rumor, 2015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i/>
          <w:iCs/>
          <w:color w:val="000000"/>
          <w:shd w:fill="FFFFFF" w:val="clear"/>
        </w:rPr>
        <w:t>Mariano Rumor : per non dimenticare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a cura di Antonio Baldo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Vicenza : Esca, 2015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beri maestri : incontri con don Tonino Bello, Aldo Moro, Giuseppe Dossetti, Giorgio La Pira, Giuseppe Lazzati /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ichele Giorgio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ari : Grecale edizioni, 2015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Verso il mare : la filosofia della storia di Giorgio La Pir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Giacomo Mininni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orgomanero : Landolfi, 2015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Giuseppe Lazzati : un laico cristiano nella città dell'uomo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Luciano Caimi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Roma : AVE ; Città del Vaticano : Libreria Editrice Vaticana, 2015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</w:rPr>
        <w:t>De Gasperi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</w:rPr>
        <w:t>Piero Craver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  <w:shd w:fill="FFFFFF" w:val="clear"/>
        </w:rPr>
        <w:t>Bologna : Il mulino, stampa 201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De Gasperi e la Prima guerra mondiale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i Maurizio Cau, Marco Mondini ; introduzione di Giuseppe Tognon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rento : Fondazione Bruno Kasser, 2015</w:t>
      </w:r>
    </w:p>
    <w:p>
      <w:pPr>
        <w:pStyle w:val="Normal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ndreotti e l'Italia di confine : lotta politica e nazionalizzazione delle masse (1947-1954</w:t>
      </w:r>
      <w:r>
        <w:rPr>
          <w:rFonts w:cs="Calibri" w:ascii="Calibri" w:hAnsi="Calibri"/>
          <w:color w:val="000000"/>
          <w:shd w:fill="FFFFFF" w:val="clear"/>
        </w:rPr>
        <w:t>)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Paolo Gheda, Federico Robbe</w:t>
      </w:r>
    </w:p>
    <w:p>
      <w:pPr>
        <w:pStyle w:val="Normal"/>
        <w:spacing w:before="0" w:after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ano : Guerini, 2015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a ricostruzione italiana : il modello e l'esempio di Alcide De Gasperi, (Pieve Tesino, 18 agosto 2015) / Nunzio Galantino</w:t>
      </w:r>
    </w:p>
    <w:p>
      <w:pPr>
        <w:pStyle w:val="Normal"/>
        <w:rPr>
          <w:rFonts w:eastAsia="Calibri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Pieve Tesino] : Fondazione trentina Alcide De Gasperi, 201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2016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useppe Dossetti e le Officine bolognesi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aolo Prod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ologna : Il mulino,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'invenzione del partito : vicesegretario politico della DC 1945-46/1950-51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useppe Dossetti ; a cura di Roberto Villa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eggio Emilia : Zikkaron,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e Gasperi : la visione e il coraggio : lectio degasperiana del Presidente della Repubblica : 18 agosto 2016, Pieve Tesin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Sergio Mattarell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ieve Tesino : Fondazione trentina Alcide De Gasperi,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svolta di Francesco Cossiga : diario del settennato (1985-1992</w:t>
      </w:r>
      <w:r>
        <w:rPr>
          <w:rFonts w:eastAsia="Calibri" w:cs="Calibri" w:ascii="Calibri" w:hAnsi="Calibri"/>
          <w:bCs/>
          <w:color w:val="000000"/>
        </w:rPr>
        <w:t>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Ludovico Ortona ; prefazione di Giuliano Amato ; postfazione di Pasquale Chess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orino : Aragno,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periferia del partito : la DC trentina negli anni del centro-sinistra (1955-1968)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ovanni Agostin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Firenze : Le Monnier università-Mondadori education,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onne della Repubblic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aola Cioni ... [et al.] ; introduzione di Dacia Marain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ologna : Il mulino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Storia di una passione politic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ina Anselmi ; con Anna Vinci ; prefazione di Dacia Marai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ilano : Sperling &amp; Kupfer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Cercatori del paradiso : il noviziato politico di Giorgio La Pir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rio Agostin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Città nuova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: l'utopia salverà la stor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a cura di Maurizio Certini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odi : Tau ; Roma : Fondazione Migrantes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: un domenicano alla Costituente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ulio Alfan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Chieti : Solfanelli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: un profeta prestat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Luca Micell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Todi (PG) : Tau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e la Costituzione : relazioni e interventi nell'Assemblea Costituente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orgio La Pira ; a cura di Nino Giordan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irenze : Libreria Editrice Fiorentina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, Firenze e la Cin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Giulio Conticelli, Emiliano Pérez O.P. ; introduzione di Marco Pietro Giovanno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irenze : Polistampa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, i minatori di Ravi e la coda del diavol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Hubert Cors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[Roma] : Gaffi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Una missione da compiere : l'Azione cattolica, Giorgio La Pira e i cattolici italiani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Andrea Possier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AVE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Ritornare a Israele : Giorgio La Pira, gli ebrei, la Terra Sant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Maria Chiara Riol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isa : Edizioni della Normale ; [Firenze] : Fondazione Giorgio La Pira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La Pira Firenze, 2-3 ottobre 2015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a cura di Mario Agostin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Firenze : Polistampa,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Tessitore di dialoghi e di pace, costituente e sindaco : atti del convegno Giorgio la P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Coincidenze e poteri : da Gava a De Mita, da Craxi a Renzi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Carmelo Conte ; prefazione di Luigi Mazzella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Aricc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: Aracne, 2016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iscorsi parlamentari (1972-1993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Mino Martinazzoli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Roma : Camera dei deputati, 2016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do Moro : il professore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Giorgio Balzoni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ma : Lastaria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do Moro e gli Americani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ndrea Ambrogetti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ma : Studium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Il cittadino democratico : secondo Aldo Moro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ntonio De Vita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erlizzi : Ed Insieme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do Moro : lo statista e il suo dramm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Guido Formigoni</w:t>
      </w:r>
    </w:p>
    <w:p>
      <w:pPr>
        <w:pStyle w:val="Normal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ogna : Il mulino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do Moro : il volto umano del diritto : Stato, diritto, società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a cura di Franco Vittoria ; prefazione di Giuseppe Acocella ; postfazione di Franco Iannone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Napoli : Editoriale scientifica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ldo Moro e l'Università di Bari : fra storia e memori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a cura di Angelo Massafra, Luciano Monzali, Federico Imperato ; prefazione di Antonio Felice Uricchio,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ari : Cacucci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Il pensiero e l'opera di Aldo Moro : atti del Convegno tenuto a Bari il 16 e 17 giugno 1979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 cura di Francesco Mastroberti, Antonio Felice Uricchio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ari : Cacucci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Giulio Andreotti e le relazioni italo-austriache 1972-1992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uciano Monzali ; prefazione di Gabriele Di Luca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erano : Alpha beta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Democrazia cristiana e partito comunista italiano nella provincia di Como : cronistoria attraverso i congressi (1945-2007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enedetto Indavuru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mo : [s.n.]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hd w:fill="FFFFFF" w:val="clear"/>
        </w:rPr>
        <w:t>Breve storia di un militante della Democrazia cristiana a Villorba (1980-1992)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vano Breda ; intervistato da Carlo Silvano ; prefazione di Michele Debertolis ; postfazione di Gianfranco Perali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illorba (Tv) : Studio Editoriale Carlo Silvano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a democrazia tra passione e servizio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Giuseppe Cassano ; a cura di Paolo Acanfora ; prefazione di Giuseppe Dalla Torre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ma : Studium, 2016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2017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a Pira e Zaccagnini : l'utopia in politica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Alessandro Albertazzi ... [et al.] ; a cura di Aldo Preda ; prefazione Mario Primicer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Ravenna : Centro Studi Giuseppe Donati ; Risveglio Duemila , 2017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vanni Gronchi e la politica estera italiana (1955-1962) : atti del convegno di studi organizzato dal Centro Giovanni Gronchi per lo studio del movimento cattolico, dal Comune di Pontedera e dalla Fondazione Piaggio (Pontedera, 13-14 novembre 2015</w:t>
      </w:r>
      <w:r>
        <w:rPr>
          <w:rFonts w:eastAsia="Calibri" w:cs="Calibri" w:ascii="Calibri" w:hAnsi="Calibri"/>
          <w:bCs/>
          <w:color w:val="000000"/>
        </w:rPr>
        <w:t>)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a cura di Antonio Varsori e Federico Mazze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ontedera : Fondazione Piaggio,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useppe Dossetti e il Medio Oriente</w:t>
      </w:r>
      <w:r>
        <w:rPr>
          <w:rFonts w:cs="Calibri" w:ascii="Calibri" w:hAnsi="Calibri"/>
          <w:bCs/>
          <w:i/>
          <w:iCs/>
        </w:rPr>
        <w:t xml:space="preserve">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color w:val="000000"/>
        </w:rPr>
        <w:t>Fa parte di:</w:t>
      </w:r>
      <w:r>
        <w:rPr>
          <w:rFonts w:eastAsia="Calibri" w:cs="Calibri" w:ascii="Calibri" w:hAnsi="Calibri"/>
          <w:bCs/>
          <w:color w:val="000000"/>
        </w:rPr>
        <w:t xml:space="preserve"> Egeria : rivista dell'Istituto superiore di scienze religiose Beato Gregorio 10. di Arezzo</w:t>
      </w:r>
      <w:r>
        <w:rPr>
          <w:rFonts w:cs="Calibri" w:ascii="Calibri" w:hAnsi="Calibri"/>
          <w:bCs/>
        </w:rPr>
        <w:t>,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Firenze : Edizioni Nerbini, 2017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a Rosmini a De Gasperi : spiritualità e storia nel Trentino asburgico : figure a confront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a cura di Paolo Marangon e Marco Odorizz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Trentino : Università degli Studi di Trento, Dipartimento di Lettere e Filosofia,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e Gasperi l'antipopulista : la democrazia come elevazione degli umili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Lucio D'Ubald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Gaffi,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emocrazia cristiana da Murri a Martinazzoli : nell'idealismo del PPI di Sturzo, nel pragmatismo di De Gasperi e nella terza fase di Mor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Francesco Squillace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Roma : De Luce editori d'arte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Il buono cattiv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ulio Andreotti ; prefazione di Serena Andreott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ilano : La nave di Teseo,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ulio Andreotti e l'Europ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a cura di Francesco Lefebvre D'Ovidio e Luca Michelet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Edizioni di storia e letteratura,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Ponti di pace : Giulio Andreotti e Giorgio La Pira : il carteggio inedit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Leonardo Sapienza e Roberto Rotondo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Monopoli (Bari) : Viverein, stampa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nel 40 anniversario della morte : Non abbandonare la speranz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Ispica : Convento S. Maria di Gesù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Pira e la DC : una storia di libertà contro le ideologie totalitarie del 20. Secol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Giovanni Pallanti ; prefazione di Alessandro Corsinov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irenze : Società editrice fiorentina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Moro e La Pira : due percorsi per il bene comu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irenze : Polistampa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Prediche agli uomini di governo</w:t>
      </w:r>
      <w:r>
        <w:rPr>
          <w:rFonts w:eastAsia="Calibri" w:cs="Calibri" w:ascii="Calibri" w:hAnsi="Calibri"/>
          <w:bCs/>
          <w:color w:val="000000"/>
        </w:rPr>
        <w:t xml:space="preserve"> di Antonio Vieira ; con una omelia di Sua Santità Papa Francesco ; a cura di Claudio Modena ; presentazione di Giorgio La Pira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 xml:space="preserve">[Roma]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alombi, stampa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Ricordando Giorgio La Pira : aspetti della sua vita interiore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Salvatore Luigi Carlino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Napoli : EDI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sezione 16 dell'Archivio Giorgio La Pira : documenti acquistati dopo la morte di Giorgio La Pira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Firenze : Polistampa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Spiritualità e politica : Aldo Moro, Giorgio La Pira, Giuseppe Dossetti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rancesco Savino ; prefazione di Piero Coda ; postfazione di Matteo Truffelli ; in appendice Messaggi agli uomini impegnati nelle istituzioni politiche della Diocesi di Cassano all'Jonio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Terlizzi : Ed insieme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stazione di arrivo dell'uomo : la persona e il suo destino nel pensiero filosofico-politico di Giorgio La Pir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ovanni Emidio Palaia ; presentazione di Benedetto Ippolito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Napoli : Editoriale scientifica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Unità della Chiesa, unità del mondo : in un CD le oltre 1000 lettere di La Pira a Paolo VI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orgio La Pira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Firenze : Polistampa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Paolo Emilio Taviani : la formazione e i primi studi economici (1930-1943</w:t>
      </w:r>
      <w:r>
        <w:rPr>
          <w:rFonts w:eastAsia="Calibri" w:cs="Calibri" w:ascii="Calibri" w:hAnsi="Calibri"/>
          <w:bCs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Alessandro Pavarin ; prefazione di Piero Barucc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Apes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Il riformismo a Venezia e in Italia : Gianni Pellicani 1932-2006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Nicola Pellicani e Giuseppe Saccà ; prefazioni di Cesare De Michelis e Massimo Cacciari ; con interventi di Giorgio Napolitano, Ciriaco De Mita e Rino Formica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Venezia : Marsilio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Democrazia cristiana da Murri a Martinazzoli : nell'idealismo del PPI di Sturzo, nel pragmatismo di De Gasperi e nella terza fase di Moro</w:t>
      </w:r>
      <w:r>
        <w:rPr>
          <w:rFonts w:eastAsia="Calibri" w:cs="Calibri" w:ascii="Calibri" w:hAnsi="Calibri"/>
          <w:bCs/>
          <w:color w:val="000000"/>
        </w:rPr>
        <w:t xml:space="preserve"> Francesco Squillace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De Luca editori d'arte, 201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Antonio Segni : la politica e le istituzioni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Salvatore Mura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Bologna : Il mulino, 2017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De Gasperi l'antipopulista : la democrazia come elevazione degli umili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ucio D'Ubaldo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ma : Gaffi, 2017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 xml:space="preserve">Una Dc "costituente" o una "costituente Dc"? : De Gasperi, il partito e la transizione ovvero Dc come partito della transizione / di Michele Marchi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In “L'età costituente : Italia 1945-1948” 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p. 117-1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 cura di Giovanni Bernardini ... [et al.]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ologna : Il mulino, 2017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</w:rPr>
        <w:t>Sergio Paronetto : intellettuale cattolico e stratega dello sviluppo</w:t>
      </w: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shd w:fill="FFFFFF" w:val="clear"/>
        </w:rPr>
        <w:t>Tiziano Torresi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ologna : Il mulino, 2017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Una battaglia al femminile : Maria Eletta Martini e il nuovo diritto di famigl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Maria Chiara Mattesini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>Lucca : Pacini Fazzi, 2017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Calibri" w:ascii="Calibri" w:hAnsi="Calibri"/>
          <w:i/>
          <w:iCs/>
          <w:color w:val="000000"/>
        </w:rPr>
        <w:t>Cattolicesimo politico, la questione meridionale e la riforma agrar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codemo Oliviero, Luigi Giorgi ; introduzione di Francesco Malgeri ; saggi di Luca Bianchi e Federica Sindi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atanzaro : Il Pensiero edizioni, 2017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>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iscorsi parlamentar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Leopoldo Elia ; con una introduzione di Andrea Manzell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ologna : Il mulino, 2018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br/>
      </w:r>
      <w:r>
        <w:rPr>
          <w:rFonts w:eastAsia="Calibri" w:cs="Calibri" w:ascii="Calibri" w:hAnsi="Calibri"/>
          <w:bCs/>
          <w:i/>
          <w:iCs/>
          <w:color w:val="000000"/>
        </w:rPr>
        <w:t>Leopoldo Eli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Enrico Letta ; Mariantonietta Colimber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Fa parte di: </w:t>
      </w:r>
      <w:r>
        <w:rPr>
          <w:rFonts w:eastAsia="Calibri" w:cs="Calibri" w:ascii="Calibri" w:hAnsi="Calibri"/>
          <w:bCs/>
          <w:color w:val="000000"/>
        </w:rPr>
        <w:t>AREL la rivista : [quadrimestrale di analisi scientifica e di dibattito]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Roma : AREL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Alcide De Gasperi : quando la politica credeva nell'Europa e nella democrazi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useppe Matulli ; prefazione di Enrico Let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irenze : Clichy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iario 1930-1943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lcide De Gasperi ; prefazione di Maria Romana De Gasperi ; edizione critica e commento scientifico Marialuisa Sergio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ologna : Il mulino, 2018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  <w:bookmarkStart w:id="0" w:name="_Hlk72314262"/>
      <w:bookmarkStart w:id="1" w:name="_Hlk72314262"/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Invano : il potere in Italia da De Gasperi a questi qua</w:t>
      </w:r>
      <w:r>
        <w:rPr>
          <w:rFonts w:eastAsia="Calibri" w:cs="Calibri" w:ascii="Calibri" w:hAnsi="Calibri"/>
          <w:bCs/>
          <w:color w:val="000000"/>
        </w:rPr>
        <w:t xml:space="preserve"> </w:t>
      </w:r>
      <w:bookmarkEnd w:id="1"/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Filippo Ceccarell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ilano : Feltrinelli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Lezioni degasperiane, 2004-2018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Giuseppe Tognon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rento : Fondazione Bruno Kessler Press : Fondazione trentina Alcide De Gasperi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Aldo Moro: la verità negat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ero Grassi ; prefazioni di Maria Fida Moro ... [et al.] ; con scritti inediti di Giulio Andreotti ... [et al.]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Pegasus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Andreotti, Gheddafi e le relazioni italo-libiche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ssimo Bucarelli , Luca Micheletta (edd.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Studium, 2018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I miei santi in paradiso : l'amicizia di Giulio Andreotti con le figure piu note del cattolicesimo del Novecent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Leonardo Sapienza e Roberto Rotondo ; introduzione di Gianni Letta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Città del Vaticano : Libreria editrice vaticana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Contro Fanfani : partito e rappresentanza parlamentare nella crisi democristiana del 1958-59</w:t>
      </w:r>
      <w:r>
        <w:rPr>
          <w:rFonts w:eastAsia="Calibri" w:cs="Calibri" w:ascii="Calibri" w:hAnsi="Calibri"/>
          <w:bCs/>
          <w:color w:val="000000"/>
        </w:rPr>
        <w:t xml:space="preserve"> / Pierluigi Totaro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Carocci, 2018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DC e la politica italiana nei giorni del golpe cileno : l'espressione di semplice rincrescimento non ci sembra adeguat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Luigi Giorgi ; prefazione di Agostino Giovagnol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rzaboto : Zikkaron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giovane Tina Anselmi : dalla Resistenza all'impegno sindacale e politico (1944-1959) : cento quadri d' insieme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uro Pitter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Belluno : TiPi ; [Venezia] : CISL Veneto, 2018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' unità di una vit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Tina Anselmi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</w:rPr>
        <w:t>Fa parte di:” Aldo Moro : un percorso interpretativo”  a cura di Alfonso Alfonsi e Luciano d'Andrea</w:t>
      </w:r>
      <w:r>
        <w:rPr>
          <w:rFonts w:cs="Calibri" w:ascii="Calibri" w:hAnsi="Calibri"/>
          <w:bCs/>
        </w:rPr>
        <w:t>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Soveria Mannelli : Rubbettino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: la fede cambia la vita e la stori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Valerio Less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ilano : Paoline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: profeta di dialog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ssimo De Giuseppe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grate Brianza : Cooperativa Achille Grandi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Il valore della persona umana nel pensiero filosofico-politico di Giorgio La Pir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ovanni Emidio Palaia</w:t>
      </w:r>
      <w:r>
        <w:rPr>
          <w:rFonts w:cs="Calibri" w:ascii="Calibri" w:hAnsi="Calibri"/>
          <w:bCs/>
        </w:rPr>
        <w:t>,</w:t>
      </w:r>
      <w:r>
        <w:rPr>
          <w:rFonts w:eastAsia="Calibri" w:cs="Calibri" w:ascii="Calibri" w:hAnsi="Calibri"/>
          <w:bCs/>
          <w:color w:val="000000"/>
        </w:rPr>
        <w:t>Romae : [s. n.]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Paolo Emilio Taviani : l'Armée européenne, la Conférence de Paris (1950-1951</w:t>
      </w:r>
      <w:r>
        <w:rPr>
          <w:rFonts w:eastAsia="Calibri" w:cs="Calibri" w:ascii="Calibri" w:hAnsi="Calibri"/>
          <w:bCs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Silvio Berardi</w:t>
      </w:r>
      <w:r>
        <w:rPr>
          <w:rFonts w:cs="Calibri" w:ascii="Calibri" w:hAnsi="Calibri"/>
          <w:bCs/>
        </w:rPr>
        <w:t>,</w:t>
      </w:r>
      <w:r>
        <w:rPr>
          <w:rFonts w:eastAsia="Calibri" w:cs="Calibri" w:ascii="Calibri" w:hAnsi="Calibri"/>
          <w:bCs/>
          <w:color w:val="000000"/>
        </w:rPr>
        <w:t>Roma : La Sapienza editrice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Aldo Moro : un percorso interpretativ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Alfonso Alfonsi e Luciano d'Andrea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Soveria Mannelli : Rubbettino, 2018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br/>
      </w:r>
      <w:r>
        <w:rPr>
          <w:rFonts w:eastAsia="Calibri" w:cs="Calibri" w:ascii="Calibri" w:hAnsi="Calibri"/>
          <w:bCs/>
          <w:i/>
          <w:iCs/>
          <w:color w:val="000000"/>
        </w:rPr>
        <w:t>Nonostante tutto : autobiografi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Mino Martinazzoli ; a cura di Tino Bino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rescia : Scholé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Dalla DC del dopo Moro al PPI di Martinazzoli : 1979-1994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ietro Panzarino ; interviste al sen. Gennaro Acquaviva e all'on. le Vincenzo Scotti ; presentazione dell'on. le Flavia Piccol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Vittorio Veneto : D. De Bastiani,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vanni Marcora visto da Washington : il ministro dell'agricoltura nelle carte americane (1974-1979)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Emanuele Bernardi ; presentazione di Gianni Mainin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Roma : Studium, 2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i/>
          <w:i/>
          <w:iCs/>
          <w:spacing w:val="-8"/>
          <w:shd w:fill="FFFFFF" w:val="clear"/>
        </w:rPr>
      </w:pPr>
      <w:r>
        <w:rPr>
          <w:rFonts w:cs="Calibri" w:ascii="Calibri" w:hAnsi="Calibri"/>
          <w:i/>
          <w:iCs/>
          <w:spacing w:val="-8"/>
          <w:shd w:fill="FFFFFF" w:val="clear"/>
        </w:rPr>
        <w:t xml:space="preserve">Aldo Moro nella storia della Repubblica </w:t>
      </w:r>
    </w:p>
    <w:p>
      <w:pPr>
        <w:pStyle w:val="Normal"/>
        <w:rPr>
          <w:rFonts w:ascii="Calibri" w:hAnsi="Calibri" w:cs="Calibri"/>
          <w:spacing w:val="-8"/>
          <w:shd w:fill="FFFFFF" w:val="clear"/>
        </w:rPr>
      </w:pPr>
      <w:r>
        <w:rPr>
          <w:rFonts w:cs="Calibri" w:ascii="Calibri" w:hAnsi="Calibri"/>
          <w:spacing w:val="-8"/>
          <w:shd w:fill="FFFFFF" w:val="clear"/>
        </w:rPr>
        <w:t>a cura di Nicola Antonetti</w:t>
      </w:r>
    </w:p>
    <w:p>
      <w:pPr>
        <w:pStyle w:val="Normal"/>
        <w:rPr>
          <w:rFonts w:ascii="Calibri" w:hAnsi="Calibri" w:cs="Calibri"/>
          <w:spacing w:val="-8"/>
          <w:shd w:fill="F5F5F5" w:val="clear"/>
        </w:rPr>
      </w:pPr>
      <w:r>
        <w:rPr>
          <w:rFonts w:cs="Calibri" w:ascii="Calibri" w:hAnsi="Calibri"/>
          <w:spacing w:val="-8"/>
          <w:shd w:fill="F5F5F5" w:val="clear"/>
        </w:rPr>
        <w:t>Bologna : Il mulino, 2018</w:t>
      </w:r>
    </w:p>
    <w:p>
      <w:pPr>
        <w:pStyle w:val="Normal"/>
        <w:rPr>
          <w:rFonts w:ascii="Calibri" w:hAnsi="Calibri" w:cs="Calibri"/>
          <w:spacing w:val="-8"/>
          <w:shd w:fill="F5F5F5" w:val="clear"/>
        </w:rPr>
      </w:pPr>
      <w:r>
        <w:rPr>
          <w:rFonts w:cs="Calibri" w:ascii="Calibri" w:hAnsi="Calibri"/>
          <w:spacing w:val="-8"/>
          <w:shd w:fill="F5F5F5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Adolfo Sarti e le crisi della Repubblic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pacing w:val="-8"/>
          <w:shd w:fill="F5F5F5" w:val="clear"/>
        </w:rPr>
      </w:pPr>
      <w:r>
        <w:rPr>
          <w:rFonts w:cs="Calibri" w:ascii="Calibri" w:hAnsi="Calibri"/>
          <w:color w:val="000000"/>
          <w:shd w:fill="FFFFFF" w:val="clear"/>
        </w:rPr>
        <w:t>Paolo Acanfora</w:t>
      </w:r>
    </w:p>
    <w:p>
      <w:pPr>
        <w:pStyle w:val="Normal"/>
        <w:rPr>
          <w:rFonts w:ascii="Calibri" w:hAnsi="Calibri" w:cs="Calibri"/>
          <w:spacing w:val="-8"/>
          <w:shd w:fill="F5F5F5" w:val="clear"/>
        </w:rPr>
      </w:pPr>
      <w:r>
        <w:rPr>
          <w:rFonts w:cs="Calibri" w:ascii="Calibri" w:hAnsi="Calibri"/>
          <w:color w:val="000000"/>
          <w:shd w:fill="FFFFFF" w:val="clear"/>
        </w:rPr>
        <w:t>Bologna : Il mulino, 2018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spacing w:val="-8"/>
          <w:shd w:fill="F5F5F5" w:val="clear"/>
        </w:rPr>
      </w:pPr>
      <w:r>
        <w:rPr>
          <w:rFonts w:eastAsia="Calibri" w:cs="Calibri" w:ascii="Calibri" w:hAnsi="Calibri"/>
          <w:spacing w:val="-8"/>
          <w:shd w:fill="F5F5F5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o spirito della ricostruzione : la mediazione tra fede, cultura e politica negli anni del dopoguerra : atti della Giornata di studi, Camaldoli, 24 agosto 201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a cura di Tiziano Torres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  <w:shd w:fill="FFFFFF" w:val="clear"/>
        </w:rPr>
        <w:t>Camaldoli : Camaldoli, 2018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0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br/>
      </w:r>
      <w:r>
        <w:rPr>
          <w:rFonts w:eastAsia="Calibri" w:cs="Calibri" w:ascii="Calibri" w:hAnsi="Calibri"/>
          <w:bCs/>
          <w:i/>
          <w:iCs/>
          <w:color w:val="000000"/>
        </w:rPr>
        <w:t>Lavorare d'impegno : Benigno Zaccagnini e la città di Ravenn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ito Menzani, Matteo Pezzani, Salvatore Tagliaverga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avenna : Longo, 20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</w:rPr>
        <w:br/>
      </w:r>
      <w:r>
        <w:rPr>
          <w:rFonts w:eastAsia="Calibri" w:cs="Calibri" w:ascii="Calibri" w:hAnsi="Calibri"/>
          <w:bCs/>
          <w:i/>
          <w:iCs/>
          <w:color w:val="000000"/>
        </w:rPr>
        <w:t>Il partigiano Tommaso Moro : Benigno Zaccagnini nella Lotta di Liber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Ravenna : Danilo Montanari , [2019]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e radici della speranza : lettere scelte di un credente prestato alla politic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enigno Zaccagnini ; a cura di Aldo Preda ; scritti di Guido Bodrato, Pierluigi Castegnetti, Erio Castellucci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Roma : Studium , 2019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br/>
      </w:r>
      <w:r>
        <w:rPr>
          <w:rFonts w:eastAsia="Calibri" w:cs="Calibri" w:ascii="Calibri" w:hAnsi="Calibri"/>
          <w:bCs/>
          <w:i/>
          <w:iCs/>
          <w:color w:val="000000"/>
        </w:rPr>
        <w:t>Andreotti e Gheddafi : lettere e documenti : 1983-2006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Bucarelli Massimo, Micheletta Luca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Roma : edizioni di storia e letteratura, 2019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br/>
      </w:r>
      <w:r>
        <w:rPr>
          <w:rFonts w:eastAsia="Calibri" w:cs="Calibri" w:ascii="Calibri" w:hAnsi="Calibri"/>
          <w:bCs/>
          <w:i/>
          <w:iCs/>
          <w:color w:val="000000"/>
        </w:rPr>
        <w:t>C'era una volta Andreotti : ritratto di un uomo, di un'epoca e di un Paese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ssimo Fran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ilano : Solferino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ulio Andreotti : immagini di una vita : il centenario 1919-2019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a cura di Serena e Stefano Andreott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Milano : Skira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uigigranelli.it, il sito dedicato a Luigi Granelli : scritti scelt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a cura di Rita Batost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oma : Kanso, [2019]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La Gabriella in bicicletta : la mia Resistenza raccontata ai ragazz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ina Anselmi ; introduzione di Laura Boldrini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San Cesario di Lecce : Manni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Tina Anselmi : la donna della democrazi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rcella Filippa ; postfazione di Carole Beebe Tarantell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Lucca : M. Pacini Fazzi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Edizione nazionale delle opere di Giorgio La Pir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ellaCommissione ministeriale per l’edizione nazionale delle opere di Giorgio La Pira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Firenze : Firenze University Press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Giorgio La Pira : operatore di pace, profeta di speranza e di un nuovo umanesimo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Domenico Di Carlo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Chieti : Solfanelli, 2019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«Scrivo all'amico» : carteggio (1930-1963)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Giorgio La Pira, Giovanni Battista Montini ; a cura di Maria Chiara Rioli e Giuseppe Emiliano Bonura ; prefazione di Giorgio Campani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Brescia : Istituto Paolo 6. ; Roma : Studium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Spazio europeo e Mediterraneo : le analisi profetiche di Dossetti e La Pir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Marco Giovannoni, Fabrizio Mandreoli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Trapani : Il pozzo di Giacobbe, 2019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Antonio Seg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 cura di Elisabetta Paraboschi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Sassari : La Nuova Sardegna, 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111111"/>
        </w:rPr>
      </w:pPr>
      <w:r>
        <w:rPr>
          <w:rFonts w:eastAsia="Calibri" w:cs="Calibri" w:ascii="Calibri" w:hAnsi="Calibri"/>
          <w:bCs/>
          <w:i/>
          <w:iCs/>
          <w:color w:val="111111"/>
        </w:rPr>
        <w:t>Alto tradimento : privatizzazioni, DC, euro : misteri e nuove verità sulla svendita dell'Italia : [le carte segrete di Giuseppe Guarino</w:t>
      </w:r>
      <w:r>
        <w:rPr>
          <w:rFonts w:eastAsia="Calibri" w:cs="Calibri" w:ascii="Calibri" w:hAnsi="Calibri"/>
          <w:bCs/>
          <w:color w:val="111111"/>
        </w:rPr>
        <w:t xml:space="preserve">] </w:t>
      </w:r>
    </w:p>
    <w:p>
      <w:pPr>
        <w:pStyle w:val="Normal"/>
        <w:jc w:val="both"/>
        <w:rPr>
          <w:rFonts w:ascii="Calibri" w:hAnsi="Calibri" w:eastAsia="Calibri" w:cs="Calibri"/>
          <w:bCs/>
          <w:color w:val="111111"/>
        </w:rPr>
      </w:pPr>
      <w:r>
        <w:rPr>
          <w:rFonts w:eastAsia="Calibri" w:cs="Calibri" w:ascii="Calibri" w:hAnsi="Calibri"/>
          <w:bCs/>
          <w:color w:val="111111"/>
        </w:rPr>
        <w:t>Angelo Polimeno Botta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111111"/>
        </w:rPr>
        <w:t>Soveria Mannelli : Rubbettino, 2019</w:t>
      </w:r>
    </w:p>
    <w:p>
      <w:pPr>
        <w:pStyle w:val="Normal"/>
        <w:jc w:val="both"/>
        <w:rPr>
          <w:rFonts w:ascii="Calibri" w:hAnsi="Calibri" w:eastAsia="Calibri" w:cs="Calibri"/>
          <w:bCs/>
          <w:color w:val="111111"/>
        </w:rPr>
      </w:pPr>
      <w:r>
        <w:rPr>
          <w:rFonts w:eastAsia="Calibri" w:cs="Calibri" w:ascii="Calibri" w:hAnsi="Calibri"/>
          <w:bCs/>
          <w:color w:val="111111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pacing w:val="-8"/>
          <w:shd w:fill="F5F5F5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Scalfaro dalla Costituente al Quirinale : cinquant'anni di storia italiana</w:t>
      </w:r>
      <w:hyperlink r:id="rId6">
        <w:r>
          <w:rPr>
            <w:rStyle w:val="InternetLink"/>
            <w:rFonts w:cs="Calibri" w:ascii="Calibri" w:hAnsi="Calibri"/>
          </w:rPr>
          <w:t xml:space="preserve"> a cura di Giovanni A. Cerutti</w:t>
        </w:r>
      </w:hyperlink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ovara : Interlinea, 2019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’Italia nel contesto internazionale: De Gasperi e la scelta di campo (1945-1948</w:t>
      </w:r>
      <w:r>
        <w:rPr>
          <w:rFonts w:cs="Calibri" w:ascii="Calibri" w:hAnsi="Calibri"/>
          <w:color w:val="000000"/>
          <w:shd w:fill="FFFFFF" w:val="clear"/>
        </w:rPr>
        <w:t>)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Elena Aga Ross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color w:val="000000"/>
          <w:shd w:fill="FFFFFF" w:val="clear"/>
        </w:rPr>
        <w:t xml:space="preserve">In “L'Italia tra le grandi potenze : dalla seconda guerra mondiale alla guerra fredda “ di Elena Aga Rossi, </w:t>
      </w:r>
      <w:r>
        <w:rPr>
          <w:rFonts w:cs="Calibri" w:ascii="Calibri" w:hAnsi="Calibri"/>
          <w:i/>
          <w:iCs/>
          <w:color w:val="000000"/>
          <w:shd w:fill="FFFFFF" w:val="clear"/>
        </w:rPr>
        <w:t>p. 251-278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ologna : Il mulino, 2019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Democrazia cristiana : il racconto di un partit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hd w:fill="FFFFFF" w:val="clear"/>
        </w:rPr>
        <w:t>Marco Follini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alermo : Sellerio, 2019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Una severa conquista : Aldo Moro e la democrazia in Itali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 cura di Tiziano Torresi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Bari : Cacucci, 2019</w:t>
      </w:r>
    </w:p>
    <w:p>
      <w:pPr>
        <w:pStyle w:val="Heading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>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Zaccagnini nella storia della Repubblica : Ravenna incontra il Presidente Sergio Mattarella per ricordare Benigno Zaccagnini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presentazione di Romano Prod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Ravenna : Centro Studi Giuseppe Donati ; Risveglio Duemila 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i/>
          <w:iCs/>
          <w:color w:val="000000"/>
        </w:rPr>
        <w:t>Martin Buber a Firenze : dallo studio del Rinascimento al dialogo con Giorgio La Pira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Angelo Tumminelli</w:t>
      </w:r>
      <w:r>
        <w:rPr>
          <w:rFonts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Cs/>
          <w:color w:val="000000"/>
        </w:rPr>
        <w:t>Roma : Studium, 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i/>
          <w:iCs/>
        </w:rPr>
        <w:t>Cattolici di opposizione negli anni del fascismo : Alcide de Gasperi e Stefano Jacini fra politica e cultura (1923-1943</w:t>
      </w:r>
      <w:r>
        <w:rPr>
          <w:rFonts w:eastAsia="Calibri" w:cs="Calibri" w:ascii="Calibri" w:hAnsi="Calibri"/>
          <w:bCs/>
        </w:rPr>
        <w:t xml:space="preserve">) 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Federico Mazze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>Roma : Studium, ©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i/>
          <w:iCs/>
        </w:rPr>
        <w:t>I diari segreti, 1979-198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Giulio Andreotti ; a cura di Serena e Stefano Andreotti ; introduzione di Andrea Riccardi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>Milano : Solferino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i/>
          <w:iCs/>
        </w:rPr>
        <w:t>Una storia democratico cristiana : l'ultima intervista al senatore Ivo Butini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a cura di Francesco Butini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>Firenze : Società editrice fiorentina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Cattolici di opposizione negli anni del fascismo : Alcide de Gasperi e Stefano Jacini fra politica e cultura (1923-1943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derico Mazzei, Roma : Studium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pacing w:val="-8"/>
          <w:shd w:fill="FFFFFF" w:val="clear"/>
        </w:rPr>
      </w:pPr>
      <w:r>
        <w:rPr>
          <w:rFonts w:cs="Calibri" w:ascii="Calibri" w:hAnsi="Calibri"/>
          <w:i/>
          <w:iCs/>
          <w:spacing w:val="-8"/>
          <w:shd w:fill="FFFFFF" w:val="clear"/>
        </w:rPr>
        <w:t>Emilio Colombo : protagonista della storia italiana ed europea del Novecento</w:t>
      </w:r>
    </w:p>
    <w:p>
      <w:pPr>
        <w:pStyle w:val="Normal"/>
        <w:rPr>
          <w:rFonts w:ascii="Calibri" w:hAnsi="Calibri" w:cs="Calibri"/>
          <w:spacing w:val="-8"/>
          <w:shd w:fill="FFFFFF" w:val="clear"/>
        </w:rPr>
      </w:pPr>
      <w:r>
        <w:rPr>
          <w:rFonts w:eastAsia="Calibri" w:cs="Calibri" w:ascii="Calibri" w:hAnsi="Calibri"/>
          <w:spacing w:val="-8"/>
          <w:shd w:fill="FFFFFF" w:val="clear"/>
        </w:rPr>
        <w:t xml:space="preserve"> </w:t>
      </w:r>
      <w:r>
        <w:rPr>
          <w:rFonts w:cs="Calibri" w:ascii="Calibri" w:hAnsi="Calibri"/>
          <w:spacing w:val="-8"/>
          <w:shd w:fill="FFFFFF" w:val="clear"/>
        </w:rPr>
        <w:t>a cura di Nicola Antonet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pacing w:val="-8"/>
          <w:shd w:fill="F5F5F5" w:val="clear"/>
        </w:rPr>
        <w:t>Soveria Mannelli : Rubbettino ; Roma : Istituto Luigi Sturzo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a Democrazia Cristiana nel Veneto : uomini e organizzazione, 1945-1948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Filiberto Agost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Milano : Franco Angeli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 xml:space="preserve">Andreotti, la Chiesa e la solidarietà nazional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  <w:shd w:fill="FFFFFF" w:val="clear"/>
        </w:rPr>
        <w:t>Augusto D'Angel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hd w:fill="FFFFFF" w:val="clear"/>
        </w:rPr>
        <w:t>Roma : Studium,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 xml:space="preserve">Il senso dei nostri limiti : Andreotti e i rapporti italo-sovietici negli anni della distensione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Tito Forcell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Milano : Angeli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Un compito magnifico : Alcide De Gasperi e la sfida della democrazia : atti della Giornata di studi, Monastero di Camaldoli, 29 agosto 2019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 cura di Tiziano Torresi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amaldoli : Camaldoli, 2020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Cattolici di opposizione negli anni del fascismo : Alcide de Gasperi e Stefano Jacini fra politica e cultura (1923-1943)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Federico Mazzei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ma : Studium, ©2020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e idee di Aldo Moro : gli anni del centro-sinistra e la contestazione del '68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Giuseppe Fioroni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[Napoli] : Giapeto, 2020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Il memoriale della repubblica gli scritti di aldo moro dalla prigionia e l'anatomia del potere italiano.</w:t>
      </w:r>
      <w:r>
        <w:rPr>
          <w:rFonts w:cs="Calibri" w:ascii="Calibri" w:hAnsi="Calibri"/>
          <w:color w:val="000000"/>
          <w:shd w:fill="FFFFFF" w:val="clear"/>
        </w:rPr>
        <w:t xml:space="preserve"> Miguel Gotor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orino : Einaudi, 2020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  <w:t>La "democrazia organizzata" di Toniolo e il partito dei cattolici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Mario Ciampi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oma : Studium, c2020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  <w:t>Cattolici e presenza politica : la storia, l'attualità, la spinta morale dell'appello ai liberi e forti</w:t>
      </w:r>
      <w:r>
        <w:rPr>
          <w:rFonts w:cs="Calibri" w:ascii="Calibri" w:hAnsi="Calibri"/>
          <w:shd w:fill="FFFFFF" w:val="clear"/>
        </w:rPr>
        <w:t xml:space="preserve"> / Ernesto Preziosi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[Brescia] : Scholé, 20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202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Giulio Andreotti e la politica estera italiana negli anni Otta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hd w:fill="FFFFFF" w:val="clear"/>
        </w:rPr>
        <w:t>Milano : FrancoAngeli, stampa 2021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  <w:t xml:space="preserve">C'era una volta Andreotti : ritratto di un uomo, di un'epoca e di un Paese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Massimo Franco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ilano : Solferino, 2021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Maria Paola Colombo Svevo : una cattolica democratica libera e forte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aria Chiara Mattesini ; [presentazione di Giuseppe Guzzetti ; nota indroduttiva di Mariapia Garavaglia]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Bari, Roma : Laterza, 2021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ctitlearea">
    <w:name w:val="dc_titlearea"/>
    <w:basedOn w:val="Carpredefinitoparagrafo"/>
    <w:qFormat/>
    <w:rPr/>
  </w:style>
  <w:style w:type="character" w:styleId="Dcpublisherarea">
    <w:name w:val="dc_publisherarea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gscope">
    <w:name w:val="ng-scope"/>
    <w:basedOn w:val="Carpredefinitoparagrafo"/>
    <w:qFormat/>
    <w:rPr/>
  </w:style>
  <w:style w:type="character" w:styleId="Sinteticablu">
    <w:name w:val="sinteticablu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Grigliatab3">
    <w:name w:val="Griglia tab.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s.it/editore/Euroma+La+Goliardica/euroma+la+goliardica.html" TargetMode="External"/><Relationship Id="rId4" Type="http://schemas.openxmlformats.org/officeDocument/2006/relationships/hyperlink" Target="http://www.ibs.it/libri/prenna+lino/libri+di+lino+prenna.html" TargetMode="External"/><Relationship Id="rId5" Type="http://schemas.openxmlformats.org/officeDocument/2006/relationships/hyperlink" Target="http://www.ibs.it/editore/Eir/eir.html" TargetMode="External"/><Relationship Id="rId6" Type="http://schemas.openxmlformats.org/officeDocument/2006/relationships/hyperlink" Target="https://opac.sbn.it/opacsbn/opaclib?saveparams=false&amp;db=solr_iccu&amp;select_db=solr_iccu&amp;searchForm=opac%2Ficcu%2Favanzata.jsp&amp;resultForward=opac%2Ficcu%2Ffull.jsp&amp;do_cmd=search_show_cmd&amp;extra_rpnlabel=&amp;long_emisfero_da=-&amp;long_gradi_da=&amp;long_primi_da=&amp;long_secondi_da=&amp;long_emisfero_a=-&amp;long_gradi_a=&amp;long_primi_a=&amp;long_secondi_a=&amp;lat_emisfero_da=&amp;lat_gradi_da=&amp;lat_primi_da=&amp;lat_secondi_da=&amp;lat_emisfero_a=&amp;lat_gradi_a=&amp;lat_primi_a=&amp;lat_secondi_a=&amp;nentries=1&amp;rpnlabel=+Titolo+%3D+de+gasperi++(parole+in+AND)++AND+Anno+di+pubblicazione&gt;%3D2019++AND+Anno+di+pubblicazione&lt;%3D2019+&amp;rpnquery=@attrset+bib-1+@and+@and++@attr+1%3D4+@attr+4%3D6+&quot;gasperi&quot;++@attr+1%3D31+@attr+4%3D4++@attr++2%3D4+&quot;2019&quot;++@attr+1%3D31+@attr+4%3D4++@attr++2%3D2+&quot;2019&quot;&amp;fname=none&amp;from=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7:00Z</dcterms:created>
  <dc:creator>...</dc:creator>
  <dc:description/>
  <cp:keywords/>
  <dc:language>en-US</dc:language>
  <cp:lastModifiedBy>Barbara</cp:lastModifiedBy>
  <cp:lastPrinted>2013-06-10T14:06:00Z</cp:lastPrinted>
  <dcterms:modified xsi:type="dcterms:W3CDTF">2021-05-26T11:17:00Z</dcterms:modified>
  <cp:revision>2</cp:revision>
  <dc:subject/>
  <dc:title>Scaffale Bianco in biblioteca</dc:title>
</cp:coreProperties>
</file>